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&lt;/p&gt;&lt;p&gt;&lt;img src="/static-img/7-u6S63Q7AyXSg1uoxbnrXwXcnde_3x8cmj1HnJdO7co8snbOaAVAFhJvRLC682V.jpg"&gt;&lt;/p&gt;&lt;p&gt;</w:t>
      </w:r>
      <w:r>
        <w:rPr>
          <w:sz w:val="32"/>
          <w:szCs w:val="32"/>
        </w:rPr>
        <w:t>记得那时候，我是如何被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两个词吸引进去的。它们似乎是一种魔法，一种能让我穿越时空，进入一个全新的世界。我不太清楚这是什么意思，但我知道，它们带给我的感觉，就像是站在森林深处的一棵古老大树下，听着风吹过叶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寻这些词的来源，不禁想到了那些年轻人说的“</w:t>
      </w:r>
      <w:r>
        <w:rPr>
          <w:sz w:val="32"/>
          <w:szCs w:val="32"/>
        </w:rPr>
        <w:t>qvod”——</w:t>
      </w:r>
      <w:r>
        <w:rPr>
          <w:sz w:val="32"/>
          <w:szCs w:val="32"/>
        </w:rPr>
        <w:t>一种流行的视频分享平台。在那里，有各种各样的内容，从电影到音乐，从生活片段到艺术创作。它就像是一个无边界的大海，而我们，只是游泳其中的小鱼。</w:t>
      </w:r>
      <w:r>
        <w:rPr>
          <w:sz w:val="32"/>
          <w:szCs w:val="32"/>
        </w:rPr>
        <w:t>&lt;/p&gt;&lt;p&gt;&lt;img src="/static-img/dwHZNzTbj04HMjZ8r_uXn3wXcnde_3x8cmj1HnJdO7fFlkhzPP8t0omYktfC2HffBKT76UcHnJs7iQDOuAHUqrZ-7d24YZQtjp6a1D7bq8CnWzbzBv1IiJ_A5lEn0pKozahJDFWPZLvSfk6ez-tPLw.jpg"&gt;&lt;/p&gt;&lt;p&gt;</w:t>
      </w:r>
      <w:r>
        <w:rPr>
          <w:sz w:val="32"/>
          <w:szCs w:val="32"/>
        </w:rPr>
        <w:t>但当我看到“高树玛利亚”，我的心突然跳了起来。这不是一个普通的地方，是一座位于意大利的一个山村，那里的建筑和自然景观都像是从画卷中走出来的。但这里，还有更多故事等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中的“高”字，让我想到的是那些远离尘世的人们，他们选择住在偏远的地方，以此来逃避喧嚣，或许寻找更真实的情感联系。“玛利亚”则让人联想到神圣、纯洁和爱，这些都是我们追求的理想状态。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则代表了技术与交流结合所产生的一切可能性，无论是好坏，都值得我们去体验。</w:t>
      </w:r>
      <w:r>
        <w:rPr>
          <w:sz w:val="32"/>
          <w:szCs w:val="32"/>
        </w:rPr>
        <w:t>&lt;/p&gt;&lt;p&gt;&lt;img src="/static-img/tlnJU2BvNymFORrU3sVdG3wXcnde_3x8cmj1HnJdO7fFlkhzPP8t0omYktfC2HffBKT76UcHnJs7iQDOuAHUqrZ-7d24YZQtjp6a1D7bq8CnWzbzBv1IiJ_A5lEn0pKozahJDFWPZLvSfk6ez-tPLw.jpg"&gt;&lt;/p&gt;&lt;p&gt;</w:t>
      </w:r>
      <w:r>
        <w:rPr>
          <w:sz w:val="32"/>
          <w:szCs w:val="32"/>
        </w:rPr>
        <w:t>随着时间推移，我逐渐明白了为什么会有人将这样的名字用于这种网络空间。那并非简单地把现实世界中的地方映射到虚拟世界，而是在于探讨人类对于美好的追求，以及这些追求如何在现代社会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手机，看见那个标志性的图标，都仿佛回到了那个决定性瞬间。当你点击进入，你就踏上了另一个旅程。也许你会找到自己喜欢的人，也许你会发现一些新奇的事物。不管怎样，每一次经历，都如同站在那座名为高树玛利亚的山上，俯瞰整个世界，对未知充满期待。你不知道下一步会发生什么，但你知道，这个过程本身就是最宝贵的事情之一。</w:t>
      </w:r>
      <w:r>
        <w:rPr>
          <w:sz w:val="32"/>
          <w:szCs w:val="32"/>
        </w:rPr>
        <w:t>&lt;/p&gt;&lt;p&gt;&lt;img src="/static-img/fsqWcYU3eD6ICJrJ8SMtxnwXcnde_3x8cmj1HnJdO7fFlkhzPP8t0omYktfC2HffBKT76UcHnJs7iQDOuAHUqrZ-7d24YZQtjp6a1D7bq8CnWzbzBv1IiJ_A5lEn0pKozahJDFWPZLvSfk6ez-tPLw.jpg"&gt;&lt;/p&gt;&lt;p&gt;&lt;a href = "/doc/46707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.doc" rel="alternate" download="46707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