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我是如何在这里捡到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这里捡到宝藏的！</w:t>
      </w:r>
      <w:r>
        <w:rPr>
          <w:sz w:val="32"/>
          <w:szCs w:val="32"/>
        </w:rPr>
        <w:t>&lt;/p&gt;&lt;p&gt;&lt;img src="/static-img/qZUG9lfQnZdxQJFrE8uFoaNp2ru05QoXWiNf0kn0mJiD5961OSzPZFhLr4xj5NiG.jpg"&gt;&lt;/p&gt;&lt;p&gt;</w:t>
      </w:r>
      <w:r>
        <w:rPr>
          <w:sz w:val="32"/>
          <w:szCs w:val="32"/>
        </w:rPr>
        <w:t>记得那天，我刚从一个朋友那里听说了一件稀奇事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，这个曾经默默无闻的小型影视制作公司，突然宣布了一个让人瞠目的消息：他们将免费开放自己的拍摄场地和设备给需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消息一出，就像炸了锅一样，在社交媒体上迅速传开。我心里想着，虽然这个机会看似遥不可及，但不妨一试。于是，我赶紧发起了申请，希望能成为那个幸运的第一位使用者。</w:t>
      </w:r>
      <w:r>
        <w:rPr>
          <w:sz w:val="32"/>
          <w:szCs w:val="32"/>
        </w:rPr>
        <w:t>&lt;/p&gt;&lt;p&gt;&lt;img src="/static-img/hsR21T8VC_jeK3ZVZ9n946Np2ru05QoXWiNf0kn0mJhceRHp0EU0cctxdjM7w9usl5HMl_3N6fOPrk7VwR-7KOm_KpSsHQU_b6uVyyCmPwg9ZXXQ95m5juEEDZF1wZ9C_lyIQQ6aF14h440QVj7039bSVE3cW5ca07mCk1gPrcLWFoYlPEx37Ciqf8yd-6On.jpg"&gt;&lt;/p&gt;&lt;p&gt;</w:t>
      </w:r>
      <w:r>
        <w:rPr>
          <w:sz w:val="32"/>
          <w:szCs w:val="32"/>
        </w:rPr>
        <w:t>几天后，我收到了回复，说我的项目符合条件，可以在周末去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体验一下。心中充满期待和好奇，我决定带上我的摄像机和几个小伙伴，一起去看看这个所谓的“宝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场，我们被接待得非常热情。一名年轻的导演来引导我们，让我们熟悉每个角落。他告诉我们，每个角落都有故事，每块设备都是精心挑选出来的，用来拍摄那些大片和电视剧。</w:t>
      </w:r>
      <w:r>
        <w:rPr>
          <w:sz w:val="32"/>
          <w:szCs w:val="32"/>
        </w:rPr>
        <w:t>&lt;/p&gt;&lt;p&gt;&lt;img src="/static-img/5E8OtTwuGfcSUCuMrs863KNp2ru05QoXWiNf0kn0mJhceRHp0EU0cctxdjM7w9usl5HMl_3N6fOPrk7VwR-7KOm_KpSsHQU_b6uVyyCmPwg9ZXXQ95m5juEEDZF1wZ9C_lyIQQ6aF14h440QVj7039bSVE3cW5ca07mCk1gPrcLWFoYlPEx37Ciqf8yd-6On.jpg"&gt;&lt;/p&gt;&lt;p&gt;</w:t>
      </w:r>
      <w:r>
        <w:rPr>
          <w:sz w:val="32"/>
          <w:szCs w:val="32"/>
        </w:rPr>
        <w:t>随后，他带我们进入了一间巨大的绿幕屋。我站在那里，看着镜头前面的空白背景，脑海里浮现出了无数可能的情景。这就是那种只在电影里才能见到的画面啊！我几乎可以感受到，那些历史性的戏码正在等待着我们的创意去点燃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得到了使用最新款高清相机的一个机会。这对于刚入行的小伙伴们来说，是一次难忘的学习经历。在专业人的指导下，我们学会了怎么调整光线、怎么捕捉最佳时刻，这些对未来的工作来说，无疑是一个宝贵的财富。</w:t>
      </w:r>
      <w:r>
        <w:rPr>
          <w:sz w:val="32"/>
          <w:szCs w:val="32"/>
        </w:rPr>
        <w:t>&lt;/p&gt;&lt;p&gt;&lt;img src="/static-img/_IKKYtxktzW0RUyxLftTHqNp2ru05QoXWiNf0kn0mJhceRHp0EU0cctxdjM7w9usl5HMl_3N6fOPrk7VwR-7KOm_KpSsHQU_b6uVyyCmPwg9ZXXQ95m5juEEDZF1wZ9C_lyIQQ6aF14h440QVj7039bSVE3cW5ca07mCk1gPrcLWFoYlPEx37Ciqf8yd-6On.jpg"&gt;&lt;/p&gt;&lt;p&gt;</w:t>
      </w:r>
      <w:r>
        <w:rPr>
          <w:sz w:val="32"/>
          <w:szCs w:val="32"/>
        </w:rPr>
        <w:t>离开的时候，我内心充满感激。那次免费体验，不仅让我看到了专业制作背后的艰辛，也让我明白了什么才是真正高质量内容背后的秘诀。而最重要的是，它成为了我人生中的一次宝贵经历——也许，你们会发现，就在这份自由与创造之间，有一种魔法等着你去触摸。</w:t>
      </w:r>
      <w:r>
        <w:rPr>
          <w:sz w:val="32"/>
          <w:szCs w:val="32"/>
        </w:rPr>
        <w:t>&lt;/p&gt;&lt;p&gt;&lt;a href = "/doc/466767-9</w:t>
      </w:r>
      <w:r>
        <w:rPr>
          <w:sz w:val="32"/>
          <w:szCs w:val="32"/>
        </w:rPr>
        <w:t>传媒制片厂免费我是如何在这里捡到宝藏的</w:t>
      </w:r>
      <w:r>
        <w:rPr>
          <w:sz w:val="32"/>
          <w:szCs w:val="32"/>
        </w:rPr>
        <w:t>.doc" rel="alternate" download="466767-9</w:t>
      </w:r>
      <w:r>
        <w:rPr>
          <w:sz w:val="32"/>
          <w:szCs w:val="32"/>
        </w:rPr>
        <w:t>传媒制片厂免费我是如何在这里捡到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