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子佳人情深缘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才子佳人情深缘浅</w:t>
      </w:r>
      <w:r>
        <w:rPr>
          <w:sz w:val="32"/>
          <w:szCs w:val="32"/>
        </w:rPr>
        <w:t>&lt;/p&gt;&lt;p&gt;&lt;img src="/static-img/YFxF9iYKnrQ61xn3A3j0AkG1gNKpg_kDUWHNlYoPbNoFu3ntY9HqrACDjTGedx44.png"&gt;&lt;/p&gt;&lt;p&gt;</w:t>
      </w:r>
      <w:r>
        <w:rPr>
          <w:sz w:val="32"/>
          <w:szCs w:val="32"/>
        </w:rPr>
        <w:t>在繁华的都市中，有一群人，他们不仅有着卓越的才华，而且生活奢靡，享受生活。这类人物被称为“纨绔子弟”，他们往往来自富裕家庭，自小就接受了优质的教育和良好的社会环境。然而，这种生活方式也常常伴随着懒惰和无责任感。</w:t>
      </w:r>
      <w:r>
        <w:rPr>
          <w:sz w:val="32"/>
          <w:szCs w:val="32"/>
        </w:rPr>
        <w:t>&lt;/p&gt;&lt;p&gt;</w:t>
      </w:r>
      <w:r>
        <w:rPr>
          <w:sz w:val="32"/>
          <w:szCs w:val="32"/>
        </w:rPr>
        <w:t>纨绔子的典型形象</w:t>
      </w:r>
      <w:r>
        <w:rPr>
          <w:sz w:val="32"/>
          <w:szCs w:val="32"/>
        </w:rPr>
        <w:t>&lt;/p&gt;&lt;p&gt;&lt;img src="/static-img/SWKf17HteRDRmswa0p9xHkG1gNKpg_kDUWHNlYoPbNo7gRO8nR3eYXqJr7_kozov5rd5vdullBHn0PxQb_blj5AnVAwm37g_INrVcVx363jPTem55erWy8v46Ie3iHyRTAoHRsZMS9PS-nT7P_C51FRauGS_XBFtCqKVRjmgvIo.png"&gt;&lt;/p&gt;&lt;p&gt;</w:t>
      </w:r>
      <w:r>
        <w:rPr>
          <w:sz w:val="32"/>
          <w:szCs w:val="32"/>
        </w:rPr>
        <w:t>他们通常长相英俊、举止得体，但却缺乏实际工作经验。他们可能会在一些艺术领域如文学、音乐或绘画等方面展现出惊人的才能，但这些能力很少能转化为实实在在的成果，因为他们更喜欢享受过程而非追求结果。在这种情况下，人们往往通过阅读关于这些纨绔子的故事来满足自己的好奇心，比如通过下载相关的小说，如《夜宴》中的张若虚这样的形象。</w:t>
      </w:r>
      <w:r>
        <w:rPr>
          <w:sz w:val="32"/>
          <w:szCs w:val="32"/>
        </w:rPr>
        <w:t>&lt;/p&gt;&lt;p&gt;</w:t>
      </w:r>
      <w:r>
        <w:rPr>
          <w:sz w:val="32"/>
          <w:szCs w:val="32"/>
        </w:rPr>
        <w:t>传统与现代的冲突</w:t>
      </w:r>
      <w:r>
        <w:rPr>
          <w:sz w:val="32"/>
          <w:szCs w:val="32"/>
        </w:rPr>
        <w:t>&lt;/p&gt;&lt;p&gt;&lt;img src="/static-img/FS9g33_bzA3wrNoNXrUnS0G1gNKpg_kDUWHNlYoPbNo7gRO8nR3eYXqJr7_kozov5rd5vdullBHn0PxQb_blj5AnVAwm37g_INrVcVx363jPTem55erWy8v46Ie3iHyRTAoHRsZMS9PS-nT7P_C51FRauGS_XBFtCqKVRjmgvIo.png"&gt;&lt;/p&gt;&lt;p&gt;</w:t>
      </w:r>
      <w:r>
        <w:rPr>
          <w:sz w:val="32"/>
          <w:szCs w:val="32"/>
        </w:rPr>
        <w:t>传统文化中，对于才子的期望是要他能够成为国家栋梁，为人民服务，而不是只关注个人的享乐主义。而现代社会则更加重视个人自由和追求幸福。因此，在纨绔子弟身上，我们可以看到一种价值观念上的矛盾，即如何平衡个人的兴趣与对社会责任的承担。</w:t>
      </w:r>
      <w:r>
        <w:rPr>
          <w:sz w:val="32"/>
          <w:szCs w:val="32"/>
        </w:rPr>
        <w:t>&lt;/p&gt;&lt;p&gt;</w:t>
      </w:r>
      <w:r>
        <w:rPr>
          <w:sz w:val="32"/>
          <w:szCs w:val="32"/>
        </w:rPr>
        <w:t>情感世界复杂多变</w:t>
      </w:r>
      <w:r>
        <w:rPr>
          <w:sz w:val="32"/>
          <w:szCs w:val="32"/>
        </w:rPr>
        <w:t>&lt;/p&gt;&lt;p&gt;&lt;img src="/static-img/gon7FZB-HMyOePkAxpyKP0G1gNKpg_kDUWHNlYoPbNo7gRO8nR3eYXqJr7_kozov5rd5vdullBHn0PxQb_blj5AnVAwm37g_INrVcVx363jPTem55erWy8v46Ie3iHyRTAoHRsZMS9PS-nT7P_C51FRauGS_XBFtCqKVRjmgvIo.png"&gt;&lt;/p&gt;&lt;p&gt;</w:t>
      </w:r>
      <w:r>
        <w:rPr>
          <w:sz w:val="32"/>
          <w:szCs w:val="32"/>
        </w:rPr>
        <w:t>尽管外表光鲜亮丽，但内心世界却充满了复杂的情感波动。纨绔子弟们经常因为无法实现自己理想中的生活而感到沮丧或者由于过度依赖父母而产生心理依赖症。此时，他们需要一个寄托自己的情感，比如通过书籍中的角色找到共鸣，或是在网络上寻找志同道合的人，与之分享自己的忧愁。</w:t>
      </w:r>
      <w:r>
        <w:rPr>
          <w:sz w:val="32"/>
          <w:szCs w:val="32"/>
        </w:rPr>
        <w:t>&lt;/p&gt;&lt;p&gt;</w:t>
      </w:r>
      <w:r>
        <w:rPr>
          <w:sz w:val="32"/>
          <w:szCs w:val="32"/>
        </w:rPr>
        <w:t>文学作品中的反映</w:t>
      </w:r>
      <w:r>
        <w:rPr>
          <w:sz w:val="32"/>
          <w:szCs w:val="32"/>
        </w:rPr>
        <w:t>&lt;/p&gt;&lt;p&gt;&lt;img src="/static-img/RB0L0rOAUMszqMQG5nfkiUG1gNKpg_kDUWHNlYoPbNo7gRO8nR3eYXqJr7_kozov5rd5vdullBHn0PxQb_blj5AnVAwm37g_INrVcVx363jPTem55erWy8v46Ie3iHyRTAoHRsZMS9PS-nT7P_C51FRauGS_XBFtCqKVRjmgvIo.png"&gt;&lt;/p&gt;&lt;p&gt;</w:t>
      </w:r>
      <w:r>
        <w:rPr>
          <w:sz w:val="32"/>
          <w:szCs w:val="32"/>
        </w:rPr>
        <w:t>文学作品中对纨绔子的描写颇具吸引力，如曹雪芹笔下的贾宝玉，他虽有高洁的情操，却难以自拔于世俗之污泥。他的一生充满了挫折和悲剧，是很多读者所共鸣的地方。而对于那些想要了解这类人物的人来说，一些小说集成了《红楼梦》、《水浒传》等古典名著，以及近现代的小说，都提供了一种独特且真实的情境描述。</w:t>
      </w:r>
      <w:r>
        <w:rPr>
          <w:sz w:val="32"/>
          <w:szCs w:val="32"/>
        </w:rPr>
        <w:t>&lt;/p&gt;&lt;p&gt;</w:t>
      </w:r>
      <w:r>
        <w:rPr>
          <w:sz w:val="32"/>
          <w:szCs w:val="32"/>
        </w:rPr>
        <w:t>影响及后续发展</w:t>
      </w:r>
      <w:r>
        <w:rPr>
          <w:sz w:val="32"/>
          <w:szCs w:val="32"/>
        </w:rPr>
        <w:t>&lt;/p&gt;&lt;p&gt;</w:t>
      </w:r>
      <w:r>
        <w:rPr>
          <w:sz w:val="32"/>
          <w:szCs w:val="32"/>
        </w:rPr>
        <w:t>这种类型的人物及其故事对社会有一定的影响，它们揭示了阶级差异、家庭背景以及个人选择之间错綜复杂的关系，也让公众思考什么是真正意义上的成功，并探讨如何实现这一目标。同时，这些故事也激发了一批年轻人去追逐自己的梦想，无论是否走上了“纨絲路”。</w:t>
      </w:r>
      <w:r>
        <w:rPr>
          <w:sz w:val="32"/>
          <w:szCs w:val="32"/>
        </w:rPr>
        <w:t>&lt;/p&gt;&lt;p&gt;</w:t>
      </w:r>
      <w:r>
        <w:rPr>
          <w:sz w:val="32"/>
          <w:szCs w:val="32"/>
        </w:rPr>
        <w:t>文化影响与未来趋势</w:t>
      </w:r>
      <w:r>
        <w:rPr>
          <w:sz w:val="32"/>
          <w:szCs w:val="32"/>
        </w:rPr>
        <w:t>&lt;/p&gt;&lt;p&gt;</w:t>
      </w:r>
      <w:r>
        <w:rPr>
          <w:sz w:val="32"/>
          <w:szCs w:val="32"/>
        </w:rPr>
        <w:t>随着时代变迁，“纱窗”这一概念开始淡出人们视野，而“网红”、“创业”的概念取代其地位。在这个新的历史阶段，“文艺青年”的话语频繁出现，他们追求的是一种精神层面的自由与独立，而非单纯地挥霍财富。这也是为什么现在我们更多关注的是那些用实际行动改变世界的人，而不是只是靠家境优渥获得机会的人。</w:t>
      </w:r>
      <w:r>
        <w:rPr>
          <w:sz w:val="32"/>
          <w:szCs w:val="32"/>
        </w:rPr>
        <w:t>&lt;/p&gt;&lt;p&gt;&lt;a href = "/doc/466702-</w:t>
      </w:r>
      <w:r>
        <w:rPr>
          <w:sz w:val="32"/>
          <w:szCs w:val="32"/>
        </w:rPr>
        <w:t>才子佳人情深缘浅</w:t>
      </w:r>
      <w:r>
        <w:rPr>
          <w:sz w:val="32"/>
          <w:szCs w:val="32"/>
        </w:rPr>
        <w:t>.doc" rel="alternate" download="466702-</w:t>
      </w:r>
      <w:r>
        <w:rPr>
          <w:sz w:val="32"/>
          <w:szCs w:val="32"/>
        </w:rPr>
        <w:t>才子佳人情深缘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