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游戏的深层谜题女生越说疼男生越往里动漫背后的心理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游戏的深层谜题：女生越说疼男生越往里动漫背后的心理学解析</w:t>
      </w:r>
      <w:r>
        <w:rPr>
          <w:sz w:val="32"/>
          <w:szCs w:val="32"/>
        </w:rPr>
        <w:t>&lt;/p&gt;&lt;p&gt;&lt;img src="/static-img/qYU5kbo_fB29mh_W1GgFeezcVOBZ3ptPRpeM5HkloA7vdiVDs7OivvPuNMJSLvka.png"&gt;&lt;/p&gt;&lt;p&gt;</w:t>
      </w:r>
      <w:r>
        <w:rPr>
          <w:sz w:val="32"/>
          <w:szCs w:val="32"/>
        </w:rPr>
        <w:t>在一部名为《女生越说疼男生越往里》的动漫中，主角们经常会因为一些小事而互相撕扯，但当一个女孩表示自己感到不舒服或是痛苦时，却总是会有一个男孩子无视她的感受，而继续向她靠近，这种反常现象引起了观众的好奇和讨论。从表面上看，这似乎是一种极端的、甚至是不可思议的情感关系，但如果我们将其放在心理学的角度去分析，我们可能会发现更深层次的原因。</w:t>
      </w:r>
      <w:r>
        <w:rPr>
          <w:sz w:val="32"/>
          <w:szCs w:val="32"/>
        </w:rPr>
        <w:t>&lt;/p&gt;&lt;p&gt;</w:t>
      </w:r>
      <w:r>
        <w:rPr>
          <w:sz w:val="32"/>
          <w:szCs w:val="32"/>
        </w:rPr>
        <w:t>首先，从性格特点来分析，很多动漫中的角色都拥有非常强烈的情绪反应，他们的情绪波动大到几乎可以影响周围人的行为。比如，在某些情况下，女主角为了保护自己的感情，不愿意直接拒绝对方，而选择通过疼痛作为一种回应方式来表达自己的不满。这时候，如果男主角能够理解并尊重女性的声音，他应该能够从这些微妙的信号中找到答案，并适当地调整自己的行为。</w:t>
      </w:r>
      <w:r>
        <w:rPr>
          <w:sz w:val="32"/>
          <w:szCs w:val="32"/>
        </w:rPr>
        <w:t>&lt;/p&gt;&lt;p&gt;&lt;img src="/static-img/PSmI4dhAy2d1AsLfmPGziuzcVOBZ3ptPRpeM5HkloA7NLI9hKQGXSgKmgQ7UTYIfqftNyXugTylQ0Lmc1CplTg.png"&gt;&lt;/p&gt;&lt;p&gt;</w:t>
      </w:r>
      <w:r>
        <w:rPr>
          <w:sz w:val="32"/>
          <w:szCs w:val="32"/>
        </w:rPr>
        <w:t>其次，从社交互动方面来说，人际之间沟通往往需要时间和耐心来建立良好的理解。如果双方缺乏足够多次有效沟通，那么即使是在紧张或冲突的情况下，也很难形成真正意义上的共情。在这种情况下，即便听到“疼”这个词也未必能让他停下来，因为他可能没有意识到这背后隐藏着的是对彼此关系的一种重要评价。</w:t>
      </w:r>
      <w:r>
        <w:rPr>
          <w:sz w:val="32"/>
          <w:szCs w:val="32"/>
        </w:rPr>
        <w:t>&lt;/p&gt;&lt;p&gt;</w:t>
      </w:r>
      <w:r>
        <w:rPr>
          <w:sz w:val="32"/>
          <w:szCs w:val="32"/>
        </w:rPr>
        <w:t>再者，从文化价值观方面考虑，一些社会环境下的男性可能被教育要坚持目标，即使面对阻碍也不能轻易放弃。这样的价值观念可能导致他们认为任何挫折都是暂时性的，只要付出更多努力就能克服，因此他们不会过分关注伴侣是否真的感到不快，只关注如何最终达到目的。</w:t>
      </w:r>
      <w:r>
        <w:rPr>
          <w:sz w:val="32"/>
          <w:szCs w:val="32"/>
        </w:rPr>
        <w:t>&lt;/p&gt;&lt;p&gt;&lt;img src="/static-img/j2R4ypdvud7bpUQtxmro8ezcVOBZ3ptPRpeM5HkloA7NLI9hKQGXSgKmgQ7UTYIfqftNyXugTylQ0Lmc1CplTg.png"&gt;&lt;/p&gt;&lt;p&gt;</w:t>
      </w:r>
      <w:r>
        <w:rPr>
          <w:sz w:val="32"/>
          <w:szCs w:val="32"/>
        </w:rPr>
        <w:t>第四点，是关于恐惧与依赖的心理机制。在有些情况下，虽然受到伤害但依然选择留在这个关系之内，这体现了一种潜移默化的心理依赖。对于那些已经习惯于这种模式的人来说，即使面临痛苦，他们也不愿意打破这种既定的模式，因为改变意味着失去所依赖的事物或者承认自己曾经做出的错误选择。</w:t>
      </w:r>
      <w:r>
        <w:rPr>
          <w:sz w:val="32"/>
          <w:szCs w:val="32"/>
        </w:rPr>
        <w:t>&lt;/p&gt;&lt;p&gt;</w:t>
      </w:r>
      <w:r>
        <w:rPr>
          <w:sz w:val="32"/>
          <w:szCs w:val="32"/>
        </w:rPr>
        <w:t>第五个维度，是关于情感控制的问题。当一个人在爱情关系中遇到困难时，他通常希望尽量减少争执和摩擦，以避免两个人之间出现裂痕。但有时候这种控制欲望超出了健康范围，将它表现为忽略伴侣真实感受的一个手段。而且，有些人在压力巨大的时候，更倾向于自我封闭而不是开放交流，这也是为什么即便听到了“疼”这两个字却仍然继续前进的情况发生。</w:t>
      </w:r>
      <w:r>
        <w:rPr>
          <w:sz w:val="32"/>
          <w:szCs w:val="32"/>
        </w:rPr>
        <w:t>&lt;/p&gt;&lt;p&gt;&lt;img src="/static-img/6PLJDfICtYVvW4U7DR5hWezcVOBZ3ptPRpeM5HkloA7NLI9hKQGXSgKmgQ7UTYIfqftNyXugTylQ0Lmc1CplTg.png"&gt;&lt;/p&gt;&lt;p&gt;</w:t>
      </w:r>
      <w:r>
        <w:rPr>
          <w:sz w:val="32"/>
          <w:szCs w:val="32"/>
        </w:rPr>
        <w:t>最后一点是关于电影本身的一种叙事策略。在很多情节设计中，对话和行动并不总是完全同步进行，所以我们看到的是角色间矛盾不断升级，最终导致悲剧性的结局。而实际上，如果故事发展采用了更加积极、建设性的方式，也许整个故事线就会变得更加平衡，让观众更容易接受人物间的情感纠葛与解决过程，同时促进读者自身对于人际交往中的误解认识提高。</w:t>
      </w:r>
      <w:r>
        <w:rPr>
          <w:sz w:val="32"/>
          <w:szCs w:val="32"/>
        </w:rPr>
        <w:t>&lt;/p&gt;&lt;p&gt;</w:t>
      </w:r>
      <w:r>
        <w:rPr>
          <w:sz w:val="32"/>
          <w:szCs w:val="32"/>
        </w:rPr>
        <w:t>总之，无论是出于性格特征、社交互动不足、文化价值观念偏差还是恐惧与依赖心理机制，以及情感控制问题以及叙事策略等多方面因素综合作用，每一次“女生越说疼男生越往里”的场景，都揭示了人类复杂而微妙的情感世界。</w:t>
      </w:r>
      <w:r>
        <w:rPr>
          <w:sz w:val="32"/>
          <w:szCs w:val="32"/>
        </w:rPr>
        <w:t>&lt;/p&gt;&lt;p&gt;&lt;img src="/static-img/yUEUIdFr0qwqPXDvK1K_4OzcVOBZ3ptPRpeM5HkloA7NLI9hKQGXSgKmgQ7UTYIfqftNyXugTylQ0Lmc1CplTg.jpg"&gt;&lt;/p&gt;&lt;p&gt;&lt;a href = "/doc/466610-</w:t>
      </w:r>
      <w:r>
        <w:rPr>
          <w:sz w:val="32"/>
          <w:szCs w:val="32"/>
        </w:rPr>
        <w:t>疼痛游戏的深层谜题女生越说疼男生越往里动漫背后的心理学解析</w:t>
      </w:r>
      <w:r>
        <w:rPr>
          <w:sz w:val="32"/>
          <w:szCs w:val="32"/>
        </w:rPr>
        <w:t>.doc" rel="alternate" download="466610-</w:t>
      </w:r>
      <w:r>
        <w:rPr>
          <w:sz w:val="32"/>
          <w:szCs w:val="32"/>
        </w:rPr>
        <w:t>疼痛游戏的深层谜题女生越说疼男生越往里动漫背后的心理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