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我怎么就不小心点开了这个超级吸引人的标题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里，有些视频的标题就像是一艘艘诱惑人的帆船，轻轻一撞，就能让你深陷其中无法自拔。今天，我不小心“走一步故意深深地撞一下视频”，却发现自己竟然沉迷于一个关于“如何养成良好习惯”的系列。</w:t>
      </w:r>
      <w:r>
        <w:rPr>
          <w:sz w:val="32"/>
          <w:szCs w:val="32"/>
        </w:rPr>
        <w:t>&lt;/p&gt;&lt;p&gt;&lt;img src="/static-img/1_ciWLSptMrBlWgYRKWHPIHfiNo7TMzpFNu8Kb2XmMazLewDqKDwLC7Jadcadz0u.jpg"&gt;&lt;/p&gt;&lt;p&gt;</w:t>
      </w:r>
      <w:r>
        <w:rPr>
          <w:sz w:val="32"/>
          <w:szCs w:val="32"/>
        </w:rPr>
        <w:t>文章的开头，讲述了一个故事：一个年轻人，一直都有着很差的学习习惯，每当夜幕降临，他总是会选择玩游戏或者看剧，而不是静下心来学习。但有一天，他决定改变这一切。他开始尝试一些方法，比如说每天早上起床前先做</w:t>
      </w:r>
      <w:r>
        <w:rPr>
          <w:sz w:val="32"/>
          <w:szCs w:val="32"/>
        </w:rPr>
        <w:t>10</w:t>
      </w:r>
      <w:r>
        <w:rPr>
          <w:sz w:val="32"/>
          <w:szCs w:val="32"/>
        </w:rPr>
        <w:t>分钟的瑜伽，这样可以帮助他更快地清醒，并且精神更加集中。</w:t>
      </w:r>
      <w:r>
        <w:rPr>
          <w:sz w:val="32"/>
          <w:szCs w:val="32"/>
        </w:rPr>
        <w:t>&lt;/p&gt;&lt;p&gt;</w:t>
      </w:r>
      <w:r>
        <w:rPr>
          <w:sz w:val="32"/>
          <w:szCs w:val="32"/>
        </w:rPr>
        <w:t>接着，每次完成了一件事情后，无论大小，他都会给自己一点奖励，比如吃一块巧克力或者短暂休息。这不仅让他的任务变得更加可控，而且也增强了他的动力。随着时间的推移，这个年轻人逐渐养成了良好的生活习惯，从而在学业和工作上都取得了显著进步。</w:t>
      </w:r>
      <w:r>
        <w:rPr>
          <w:sz w:val="32"/>
          <w:szCs w:val="32"/>
        </w:rPr>
        <w:t>&lt;/p&gt;&lt;p&gt;&lt;img src="/static-img/DWQkLiZrHUzbsMed8W4CEYHfiNo7TMzpFNu8Kb2XmMYItXtELMwx4OR6MjgLe12n5SiDJkNtae7vff1SAq0CcNr_rL2rvk2cDFD0UkM5_xwQolBGru9LlSYwzKMp1jzcWwG49XVdxJqRBA0KlG08dQ.png"&gt;&lt;/p&gt;&lt;p&gt;</w:t>
      </w:r>
      <w:r>
        <w:rPr>
          <w:sz w:val="32"/>
          <w:szCs w:val="32"/>
        </w:rPr>
        <w:t>我看着这些内容，不禁感慨万千。在这个信息爆炸时代，我们面对的是无数无形且不可抗拒的诱惑。而那些能够抵御诱惑并坚持到底的人，他们所拥有的正是这世界需要最多的一种能力——自律。</w:t>
      </w:r>
      <w:r>
        <w:rPr>
          <w:sz w:val="32"/>
          <w:szCs w:val="32"/>
        </w:rPr>
        <w:t>&lt;/p&gt;&lt;p&gt;</w:t>
      </w:r>
      <w:r>
        <w:rPr>
          <w:sz w:val="32"/>
          <w:szCs w:val="32"/>
        </w:rPr>
        <w:t>我意识到，要想提高自己的效率，必须学会控制自己的欲望，让理性之舟主宰情感之浪。所以，我决定从现在开始，也要像那个年轻人一样，“走一步故意深深地撞一下视频”，但是我不会再停留。我将用我的自律之盾，与各种可能出现的心理干扰作斗争。我要成为那种每次打开手机或电脑时，都能立即专注于手头工作的人。</w:t>
      </w:r>
      <w:r>
        <w:rPr>
          <w:sz w:val="32"/>
          <w:szCs w:val="32"/>
        </w:rPr>
        <w:t>&lt;/p&gt;&lt;p&gt;&lt;img src="/static-img/tOKDSmGNgqXwrUfW8-mWNoHfiNo7TMzpFNu8Kb2XmMYItXtELMwx4OR6MjgLe12n5SiDJkNtae7vff1SAq0CcNr_rL2rvk2cDFD0UkM5_xwQolBGru9LlSYwzKMp1jzcWwG49XVdxJqRBA0KlG08dQ.png"&gt;&lt;/p&gt;&lt;p&gt;</w:t>
      </w:r>
      <w:r>
        <w:rPr>
          <w:sz w:val="32"/>
          <w:szCs w:val="32"/>
        </w:rPr>
        <w:t>从此以后，我将带着这样的决心，用实际行动证明，即使是在这个充满诱惑的地方，只要我愿意，我依然可以保持冷静，不为浮云所动摇。在这个过程中，或许还会有很多挑战，但只要记住那句简单的话语：“走一步故意深深地撞一下视频”，然后迅速回归正轨，那么任何困难都是可以克服的。</w:t>
      </w:r>
      <w:r>
        <w:rPr>
          <w:sz w:val="32"/>
          <w:szCs w:val="32"/>
        </w:rPr>
        <w:t>&lt;/p&gt;&lt;p&gt;&lt;a href = "/doc/466344-</w:t>
      </w:r>
      <w:r>
        <w:rPr>
          <w:sz w:val="32"/>
          <w:szCs w:val="32"/>
        </w:rPr>
        <w:t>走一步故意深深地撞一下视频我怎么就不小心点开了这个超级吸引人的标题呢</w:t>
      </w:r>
      <w:r>
        <w:rPr>
          <w:sz w:val="32"/>
          <w:szCs w:val="32"/>
        </w:rPr>
        <w:t>.doc" rel="alternate" download="466344-</w:t>
      </w:r>
      <w:r>
        <w:rPr>
          <w:sz w:val="32"/>
          <w:szCs w:val="32"/>
        </w:rPr>
        <w:t>走一步故意深深地撞一下视频我怎么就不小心点开了这个超级吸引人的标题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