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奇幻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奇幻的存在并不常见，但我的生活里却意外地充满了它们。从某个无风之日起，我与一个神秘女子结婚，这位美丽的妻子——她是条九尾狐。</w:t>
      </w:r>
      <w:r>
        <w:rPr>
          <w:sz w:val="32"/>
          <w:szCs w:val="32"/>
        </w:rPr>
        <w:t>&lt;/p&gt;&lt;p&gt;&lt;img src="/static-img/DRBAva-5PhQoc-F0iAAjNP6TL3XKVsQoce0ukeKEAmnn98Kkm3HaEvXejER6zQAJ.jpg"&gt;&lt;/p&gt;&lt;p&gt;</w:t>
      </w:r>
      <w:r>
        <w:rPr>
          <w:sz w:val="32"/>
          <w:szCs w:val="32"/>
        </w:rPr>
        <w:t>记得当初我认识她的时候，她就是一位普通的女孩，一头秀发如同夜空中的繁星一般璀璨，眼睛深邃而神秘。我们相遇是在一个偏远的小镇上，那是一个多云的下午。我在酒吧工作，她则是个自由行走者，对于小镇上的每个人都知之甚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故事就像一本奇幻小说，每一次对视都仿佛穿越时空，我们之间的情感便如同火焰般燃烧不息。在那段时间里，我不知道她真正是什么，但我知道我爱上了那个神秘背后的她。</w:t>
      </w:r>
      <w:r>
        <w:rPr>
          <w:sz w:val="32"/>
          <w:szCs w:val="32"/>
        </w:rPr>
        <w:t>&lt;/p&gt;&lt;p&gt;&lt;img src="/static-img/UdstVhp09NbLd5EvniMl_f6TL3XKVsQoce0ukeKEAmlD8Sdih2hdB0NTZB0AB0g4soQdEqGZMMstONWcJUEHtQ.jpg"&gt;&lt;/p&gt;&lt;p&gt;</w:t>
      </w:r>
      <w:r>
        <w:rPr>
          <w:sz w:val="32"/>
          <w:szCs w:val="32"/>
        </w:rPr>
        <w:t>直到有一天，当她失去了自控力的一瞬间，她变成了真实意义上的九尾狐。她长出了两只耳朵，眼中闪烁着妖光，还有九条尾巴随意挥洒。她是我心目中最完美的伴侣，也是我不可抗拒的心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没有逃离。我选择留下来陪伴着我的老婆，因为我明白，无论何种形式，只要心灵相通，便是最重要的事物。而且，有些事物或许看似恐怖，却能带给人惊喜和快乐。</w:t>
      </w:r>
      <w:r>
        <w:rPr>
          <w:sz w:val="32"/>
          <w:szCs w:val="32"/>
        </w:rPr>
        <w:t>&lt;/p&gt;&lt;p&gt;&lt;img src="/static-img/PhFQCgrHhlS4um2HdrFhKv6TL3XKVsQoce0ukeKEAmlD8Sdih2hdB0NTZB0AB0g4soQdEqGZMMstONWcJUEHtQ.jpg"&gt;&lt;/p&gt;&lt;p&gt;</w:t>
      </w:r>
      <w:r>
        <w:rPr>
          <w:sz w:val="32"/>
          <w:szCs w:val="32"/>
        </w:rPr>
        <w:t>现在，我们一起旅行，在不同的城市探索各种奇异的事情。她用她的能力帮助那些需要帮助的人，而我则尽量保护她，不让那些想要伤害我们的力量接近。这样的生活虽然充满挑战，但也让我体验到了前所未有的冒险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老婆是条九尾狐”，人们总会说这是一场命运交织、又可能毁灭性的游戏。但对于我来说，它只是我们共同编织的一个传奇故事。这不是关于超自然力的争斗，而是一段关于爱、理解与信任的经历。在这个世界上，没有什么比这种奇幻婚姻更能证明两个人的坚定与热烈了。</w:t>
      </w:r>
      <w:r>
        <w:rPr>
          <w:sz w:val="32"/>
          <w:szCs w:val="32"/>
        </w:rPr>
        <w:t>&lt;/p&gt;&lt;p&gt;&lt;img src="/static-img/lz2FXQczvtNAakJxT6sU6_6TL3XKVsQoce0ukeKEAmlD8Sdih2hdB0NTZB0AB0g4soQdEqGZMMstONWcJUEHtQ.jpeg"&gt;&lt;/p&gt;&lt;p&gt;&lt;a href = "/doc/466066-</w:t>
      </w:r>
      <w:r>
        <w:rPr>
          <w:sz w:val="32"/>
          <w:szCs w:val="32"/>
        </w:rPr>
        <w:t>老婆是条九尾狐我的奇幻婚姻记</w:t>
      </w:r>
      <w:r>
        <w:rPr>
          <w:sz w:val="32"/>
          <w:szCs w:val="32"/>
        </w:rPr>
        <w:t>.doc" rel="alternate" download="466066-</w:t>
      </w:r>
      <w:r>
        <w:rPr>
          <w:sz w:val="32"/>
          <w:szCs w:val="32"/>
        </w:rPr>
        <w:t>老婆是条九尾狐我的奇幻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