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末日之谜揭秘塞莱斯廷预言的奥秘与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末日之谜：揭秘塞莱斯廷预言的奥秘与影响</w:t>
      </w:r>
      <w:r>
        <w:rPr>
          <w:sz w:val="32"/>
          <w:szCs w:val="32"/>
        </w:rPr>
        <w:t>&lt;/p&gt;&lt;p&gt;&lt;img src="/static-img/8tmmaN5SA_rnMBWK5tcRQx0PZrxnsiEYHhFb8qDIh2k7T-0NJNhS5vF1Y-Aob0X6.jpg"&gt;&lt;/p&gt;&lt;p&gt;</w:t>
      </w:r>
      <w:r>
        <w:rPr>
          <w:sz w:val="32"/>
          <w:szCs w:val="32"/>
        </w:rPr>
        <w:t>在历史长河中，有着许多关于未来的神秘预言，各有其独特的风格和深远的影响。其中，“塞莱斯廷预言”就因其详尽而精准，被广泛讨论并引起了人们对未来的好奇。</w:t>
      </w:r>
      <w:r>
        <w:rPr>
          <w:sz w:val="32"/>
          <w:szCs w:val="32"/>
        </w:rPr>
        <w:t>&lt;/p&gt;&lt;p&gt;</w:t>
      </w:r>
      <w:r>
        <w:rPr>
          <w:sz w:val="32"/>
          <w:szCs w:val="32"/>
        </w:rPr>
        <w:t>什么是塞莱斯廷预言？</w:t>
      </w:r>
      <w:r>
        <w:rPr>
          <w:sz w:val="32"/>
          <w:szCs w:val="32"/>
        </w:rPr>
        <w:t>&lt;/p&gt;&lt;p&gt;&lt;img src="/static-img/8WRK4uQpQxV7KvHl4bfj8B0PZrxnsiEYHhFb8qDIh2nIIf5UlCRODXadu_MyUEmVumG0AprX-YSA3NqdQDXqLCRXFxI3NwGSlviv7i6B9GaqWh9pwoulpFYnyWWxAWO0GtdGHwB-izp0iuvgSXXZ3tP_EixZZMk-_hgKBTQyzcALaX-ZmrOtoQ906bZnMXeNmILWZ8FMu-impYOa_FTdqTPGiQh1LiEoytQJsAMvIfs.jpg"&gt;&lt;/p&gt;&lt;p&gt;“</w:t>
      </w:r>
      <w:r>
        <w:rPr>
          <w:sz w:val="32"/>
          <w:szCs w:val="32"/>
        </w:rPr>
        <w:t>塞莱斯廷预言”源自一本名为《启示录》的书籍，该书描述了一个充满符号、隐喻和象征意义的未来世界。在这本古老的文献中，记载了一个名叫“安提基督”的人物，将会出现，并带来全球性的灾难。这个名字可能来源于拉丁语中的“反基督”，意味着反抗或否定真理的一位领袖。</w:t>
      </w:r>
      <w:r>
        <w:rPr>
          <w:sz w:val="32"/>
          <w:szCs w:val="32"/>
        </w:rPr>
        <w:t>&lt;/p&gt;&lt;p&gt;</w:t>
      </w:r>
      <w:r>
        <w:rPr>
          <w:sz w:val="32"/>
          <w:szCs w:val="32"/>
        </w:rPr>
        <w:t>塞莱斯廷预言中的关键事件</w:t>
      </w:r>
      <w:r>
        <w:rPr>
          <w:sz w:val="32"/>
          <w:szCs w:val="32"/>
        </w:rPr>
        <w:t>&lt;/p&gt;&lt;p&gt;&lt;img src="/static-img/MN-NSDbRUapy_j6jlIacbR0PZrxnsiEYHhFb8qDIh2nIIf5UlCRODXadu_MyUEmVumG0AprX-YSA3NqdQDXqLCRXFxI3NwGSlviv7i6B9GaqWh9pwoulpFYnyWWxAWO0GtdGHwB-izp0iuvgSXXZ3tP_EixZZMk-_hgKBTQyzcALaX-ZmrOtoQ906bZnMXeNmILWZ8FMu-impYOa_FTdqTPGiQh1LiEoytQJsAMvIfs.jpg"&gt;&lt;/p&gt;&lt;p&gt;</w:t>
      </w:r>
      <w:r>
        <w:rPr>
          <w:sz w:val="32"/>
          <w:szCs w:val="32"/>
        </w:rPr>
        <w:t>在《启示录》中，最著名的是第</w:t>
      </w:r>
      <w:r>
        <w:rPr>
          <w:sz w:val="32"/>
          <w:szCs w:val="32"/>
        </w:rPr>
        <w:t>17</w:t>
      </w:r>
      <w:r>
        <w:rPr>
          <w:sz w:val="32"/>
          <w:szCs w:val="32"/>
        </w:rPr>
        <w:t>章至第</w:t>
      </w:r>
      <w:r>
        <w:rPr>
          <w:sz w:val="32"/>
          <w:szCs w:val="32"/>
        </w:rPr>
        <w:t>18</w:t>
      </w:r>
      <w:r>
        <w:rPr>
          <w:sz w:val="32"/>
          <w:szCs w:val="32"/>
        </w:rPr>
        <w:t>章，其中描述了一系列毁灭性的事件。这段内容涉及到多个国家联合起来攻击耶路撒冷以及圣殿山，而最终遭受惨败。这些描述被很多人解读为对某些历史事件，如十字军东征或更近现代时期的事实进行比喻。</w:t>
      </w:r>
      <w:r>
        <w:rPr>
          <w:sz w:val="32"/>
          <w:szCs w:val="32"/>
        </w:rPr>
        <w:t>&lt;/p&gt;&lt;p&gt;</w:t>
      </w:r>
      <w:r>
        <w:rPr>
          <w:sz w:val="32"/>
          <w:szCs w:val="32"/>
        </w:rPr>
        <w:t>预言者与传播</w:t>
      </w:r>
      <w:r>
        <w:rPr>
          <w:sz w:val="32"/>
          <w:szCs w:val="32"/>
        </w:rPr>
        <w:t>&lt;/p&gt;&lt;p&gt;&lt;img src="/static-img/ZpH3BNuR7Tvz50Izmn_Eah0PZrxnsiEYHhFb8qDIh2nIIf5UlCRODXadu_MyUEmVumG0AprX-YSA3NqdQDXqLCRXFxI3NwGSlviv7i6B9GaqWh9pwoulpFYnyWWxAWO0GtdGHwB-izp0iuvgSXXZ3tP_EixZZMk-_hgKBTQyzcALaX-ZmrOtoQ906bZnMXeNmILWZ8FMu-impYOa_FTdqTPGiQh1LiEoytQJsAMvIfs.jpg"&gt;&lt;/p&gt;&lt;p&gt;</w:t>
      </w:r>
      <w:r>
        <w:rPr>
          <w:sz w:val="32"/>
          <w:szCs w:val="32"/>
        </w:rPr>
        <w:t>这些神秘的话语最初由圣经作者约翰所记录，他是一位在罗马帝国统治下的犹太教徒，在监狱中接受折磨后写下了这些文字。随着时间推移，这些话语通过宗教信仰传遍世界，每个人都试图解释它们真正指向何方，从而展现出它巨大的文化影响力。</w:t>
      </w:r>
      <w:r>
        <w:rPr>
          <w:sz w:val="32"/>
          <w:szCs w:val="32"/>
        </w:rPr>
        <w:t>&lt;/p&gt;&lt;p&gt;</w:t>
      </w:r>
      <w:r>
        <w:rPr>
          <w:sz w:val="32"/>
          <w:szCs w:val="32"/>
        </w:rPr>
        <w:t>宗教与政治层面的解读</w:t>
      </w:r>
      <w:r>
        <w:rPr>
          <w:sz w:val="32"/>
          <w:szCs w:val="32"/>
        </w:rPr>
        <w:t>&lt;/p&gt;&lt;p&gt;&lt;img src="/static-img/VAGk31RlyNuSf0wG1Ba04h0PZrxnsiEYHhFb8qDIh2nIIf5UlCRODXadu_MyUEmVumG0AprX-YSA3NqdQDXqLCRXFxI3NwGSlviv7i6B9GaqWh9pwoulpFYnyWWxAWO0GtdGHwB-izp0iuvgSXXZ3tP_EixZZMk-_hgKBTQyzcALaX-ZmrOtoQ906bZnMXeNmILWZ8FMu-impYOa_FTdqTPGiQh1LiEoytQJsAMvIfs.jpg"&gt;&lt;/p&gt;&lt;p&gt;</w:t>
      </w:r>
      <w:r>
        <w:rPr>
          <w:sz w:val="32"/>
          <w:szCs w:val="32"/>
        </w:rPr>
        <w:t>在不同宗教背景下的信众，对《启示录》里的内容有不同的理解。一部分人认为这是对末日审判的一种描绘，而另一部分则将其视为警告人类要避免那些邪恶行为导致的人类悲剧。而政治上，这样的解释往往涉及到权力斗争和社会结构变革，成为一种精神上的支柱，为某些群体提供动力去实现他们的目标。</w:t>
      </w:r>
      <w:r>
        <w:rPr>
          <w:sz w:val="32"/>
          <w:szCs w:val="32"/>
        </w:rPr>
        <w:t>&lt;/p&gt;&lt;p&gt;</w:t>
      </w:r>
      <w:r>
        <w:rPr>
          <w:sz w:val="32"/>
          <w:szCs w:val="32"/>
        </w:rPr>
        <w:t>影响与争议</w:t>
      </w:r>
      <w:r>
        <w:rPr>
          <w:sz w:val="32"/>
          <w:szCs w:val="32"/>
        </w:rPr>
        <w:t>&lt;/p&gt;&lt;p&gt;“</w:t>
      </w:r>
      <w:r>
        <w:rPr>
          <w:sz w:val="32"/>
          <w:szCs w:val="32"/>
        </w:rPr>
        <w:t>塞莱斯廷预言”的存在不仅吸引了大量关注，还激发了一系列关于末日、救赎和转世等主题的问题。此外，它也引发了一场关于文本解读方式的大讨论，不同文化背景下的理解显得多样性极大。但同时，由于缺乏确切日期以及具体地点，因此这种类型的占星术式方法常常遭到了学术界批评，其可靠性存疑。</w:t>
      </w:r>
      <w:r>
        <w:rPr>
          <w:sz w:val="32"/>
          <w:szCs w:val="32"/>
        </w:rPr>
        <w:t>&lt;/p&gt;&lt;p&gt;</w:t>
      </w:r>
      <w:r>
        <w:rPr>
          <w:sz w:val="32"/>
          <w:szCs w:val="32"/>
        </w:rPr>
        <w:t>未来趋势与持续探索</w:t>
      </w:r>
      <w:r>
        <w:rPr>
          <w:sz w:val="32"/>
          <w:szCs w:val="32"/>
        </w:rPr>
        <w:t>&lt;/p&gt;&lt;p&gt;</w:t>
      </w:r>
      <w:r>
        <w:rPr>
          <w:sz w:val="32"/>
          <w:szCs w:val="32"/>
        </w:rPr>
        <w:t>随着科技发展，我们对于未来了解更加全面，但对于那些无法用科学方法验证的事情，比如超自然力量或者宇宙间其他生命形式，我们依然需要借助于像“塞莱斯汀预言”这样的故事来思考我们自身的地位，以及我们的生活将如何改变。在这个不断变化且充满不确定性的世界里，“塞莱斯汀预言”仍然是一个让人们回望过去、思考现在并期待未来的重要参考点。</w:t>
      </w:r>
      <w:r>
        <w:rPr>
          <w:sz w:val="32"/>
          <w:szCs w:val="32"/>
        </w:rPr>
        <w:t>&lt;/p&gt;&lt;p&gt;&lt;a href = "/doc/465905-</w:t>
      </w:r>
      <w:r>
        <w:rPr>
          <w:sz w:val="32"/>
          <w:szCs w:val="32"/>
        </w:rPr>
        <w:t>末日之谜揭秘塞莱斯廷预言的奥秘与影响</w:t>
      </w:r>
      <w:r>
        <w:rPr>
          <w:sz w:val="32"/>
          <w:szCs w:val="32"/>
        </w:rPr>
        <w:t>.doc" rel="alternate" download="465905-</w:t>
      </w:r>
      <w:r>
        <w:rPr>
          <w:sz w:val="32"/>
          <w:szCs w:val="32"/>
        </w:rPr>
        <w:t>末日之谜揭秘塞莱斯廷预言的奥秘与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