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许拿出来回来我检查</w:t>
      </w:r>
      <w:r>
        <w:rPr>
          <w:sz w:val="48"/>
          <w:szCs w:val="48"/>
        </w:rPr>
        <w:t>-</w:t>
      </w:r>
      <w:r>
        <w:rPr>
          <w:sz w:val="48"/>
          <w:szCs w:val="48"/>
        </w:rPr>
        <w:t>隐秘的检视揭开禁忌的掩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隐秘的检视：揭开禁忌的掩盖</w:t>
      </w:r>
      <w:r>
        <w:rPr>
          <w:sz w:val="32"/>
          <w:szCs w:val="32"/>
        </w:rPr>
        <w:t>&lt;/p&gt;&lt;p&gt;&lt;img src="/static-img/QwE4MFdRlne-Yw9wIEOUB6EN16X5N41M6AtZLJht9peSWRFTPcl0mrpcADUFp3Dn.jpg"&gt;&lt;/p&gt;&lt;p&gt;</w:t>
      </w:r>
      <w:r>
        <w:rPr>
          <w:sz w:val="32"/>
          <w:szCs w:val="32"/>
        </w:rPr>
        <w:t>在我们日常生活中，总有一些事情是不能被人所知的。它们隐藏在角落里，像幽灵一样悄无声息地存在着。但有时候，这些隐秘的事情会因为某种原因被暴露出来，让原本宁静的生活变得紧张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一个小镇上，有个名叫李明的人。他是一个平凡的小职员，每天按部就班地工作。然而，他却有一个不可告人的秘密——他每月都会从公司领取额外的一笔钱。这笔钱并没有出现在他的工资单上，但它却让他能够过上比同事们更好的生活。</w:t>
      </w:r>
      <w:r>
        <w:rPr>
          <w:sz w:val="32"/>
          <w:szCs w:val="32"/>
        </w:rPr>
        <w:t>&lt;/p&gt;&lt;p&gt;&lt;img src="/static-img/yObWsGaq9layDMywQ25m5qEN16X5N41M6AtZLJht9pfPCuasMD3jMo71vdXkHR9nhP6HyW4EXni7KSfumUG6IXI_EEui5j4lqCmFbAK8VZ4lCIOOC468N5_ZMlorqmy3Mp0l2BLt0ParMCYK49prrxIRP6_Cd28euZyBxqZYA0nA9J17H3nc6iGl_q6DgMyH3-KcHNLthpVEPdQk21lc3Q.jpg"&gt;&lt;/p&gt;&lt;p&gt;</w:t>
      </w:r>
      <w:r>
        <w:rPr>
          <w:sz w:val="32"/>
          <w:szCs w:val="32"/>
        </w:rPr>
        <w:t>一天，公司财务部门决定对账目进行一次彻底的审计。在这个过程中，他们意外发现了李明那不为人知的一面。当他们要求他解释这笔未列入账目的资金时，他害怕自己的世界即将崩塌，只好坚决地说：“不许拿出来回来我检查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种做法只能暂时蒙混过关。在审计结束后，公司决定对所有员工进行背景调查，并且最终发现了李明的情形。他被迫辞职，并且还因此失去了朋友和邻居们的一般尊重。</w:t>
      </w:r>
      <w:r>
        <w:rPr>
          <w:sz w:val="32"/>
          <w:szCs w:val="32"/>
        </w:rPr>
        <w:t>&lt;/p&gt;&lt;p&gt;&lt;img src="/static-img/gPDuzM7SD1f6EVtolTAVAKEN16X5N41M6AtZLJht9pfPCuasMD3jMo71vdXkHR9nhP6HyW4EXni7KSfumUG6IXI_EEui5j4lqCmFbAK8VZ4lCIOOC468N5_ZMlorqmy3Mp0l2BLt0ParMCYK49prrxIRP6_Cd28euZyBxqZYA0nA9J17H3nc6iGl_q6DgMyH3-KcHNLthpVEPdQk21lc3Q.jpg"&gt;&lt;/p&gt;&lt;p&gt;</w:t>
      </w:r>
      <w:r>
        <w:rPr>
          <w:sz w:val="32"/>
          <w:szCs w:val="32"/>
        </w:rPr>
        <w:t>这是“不许拿出来回来我检查”的代价之一。当我们试图通过掩饰来逃避问题的时候，我们往往会制造更多的问题，最终导致自己陷入更加深刻的困境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金钱上的隐私，还有很多其他方面也是需要特别注意的问题，比如健康状况、个人习惯等等。如果这些信息泄露，它可能会给我们的职业生涯甚至是社会关系带来严重影响。因此，在处理这些敏感信息的时候，我们应该始终保持谨慎，对待任何涉及到个人隐私的事宜，都要确保它们得到妥善保护。</w:t>
      </w:r>
      <w:r>
        <w:rPr>
          <w:sz w:val="32"/>
          <w:szCs w:val="32"/>
        </w:rPr>
        <w:t>&lt;/p&gt;&lt;p&gt;&lt;img src="/static-img/tvKcsmxQdv7StJWOvqKuVaEN16X5N41M6AtZLJht9pfPCuasMD3jMo71vdXkHR9nhP6HyW4EXni7KSfumUG6IXI_EEui5j4lqCmFbAK8VZ4lCIOOC468N5_ZMlorqmy3Mp0l2BLt0ParMCYK49prrxIRP6_Cd28euZyBxqZYA0nA9J17H3nc6iGl_q6DgMyH3-KcHNLthpVEPdQk21lc3Q.jpg"&gt;&lt;/p&gt;&lt;p&gt;</w:t>
      </w:r>
      <w:r>
        <w:rPr>
          <w:sz w:val="32"/>
          <w:szCs w:val="32"/>
        </w:rPr>
        <w:t>在现代社会，即使是在网络时代，我们仍然需要学会如何管理好自己的数字足迹，不要让一些无心之举成为别人攻击我们的武器。而对于那些已经发生的问题，也应当勇敢面对，不要用“不许拿出来回来我检查”这样的方法来逃避真相，因为最终真相总会浮出水面，而你的行为也将得到公正评价。</w:t>
      </w:r>
      <w:r>
        <w:rPr>
          <w:sz w:val="32"/>
          <w:szCs w:val="32"/>
        </w:rPr>
        <w:t>&lt;/p&gt;&lt;p&gt;&lt;a href = "/doc/465886-</w:t>
      </w:r>
      <w:r>
        <w:rPr>
          <w:sz w:val="32"/>
          <w:szCs w:val="32"/>
        </w:rPr>
        <w:t>不许拿出来回来我检查</w:t>
      </w:r>
      <w:r>
        <w:rPr>
          <w:sz w:val="32"/>
          <w:szCs w:val="32"/>
        </w:rPr>
        <w:t>-</w:t>
      </w:r>
      <w:r>
        <w:rPr>
          <w:sz w:val="32"/>
          <w:szCs w:val="32"/>
        </w:rPr>
        <w:t>隐秘的检视揭开禁忌的掩盖</w:t>
      </w:r>
      <w:r>
        <w:rPr>
          <w:sz w:val="32"/>
          <w:szCs w:val="32"/>
        </w:rPr>
        <w:t>.doc" rel="alternate" download="465886-</w:t>
      </w:r>
      <w:r>
        <w:rPr>
          <w:sz w:val="32"/>
          <w:szCs w:val="32"/>
        </w:rPr>
        <w:t>不许拿出来回来我检查</w:t>
      </w:r>
      <w:r>
        <w:rPr>
          <w:sz w:val="32"/>
          <w:szCs w:val="32"/>
        </w:rPr>
        <w:t>-</w:t>
      </w:r>
      <w:r>
        <w:rPr>
          <w:sz w:val="32"/>
          <w:szCs w:val="32"/>
        </w:rPr>
        <w:t>隐秘的检视揭开禁忌的掩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