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寻觅心灵的宁静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种宁静的存在，仿佛能够抚慰人们的心灵，那就是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它是一种生活方式，更是一种对美好事物追求的态度。让我们一起去探索这片充满诗意与哲理的地方。</w:t>
      </w:r>
      <w:r>
        <w:rPr>
          <w:sz w:val="32"/>
          <w:szCs w:val="32"/>
        </w:rPr>
        <w:t>&lt;/p&gt;&lt;p&gt;&lt;img src="/static-img/jA1-bCf1g5mexLovQRRG05hOty74s_WKENqxINHcLrEFu3ntY9HqrACDjTGedx44.jpg"&gt;&lt;/p&gt;&lt;p&gt;</w:t>
      </w:r>
      <w:r>
        <w:rPr>
          <w:sz w:val="32"/>
          <w:szCs w:val="32"/>
        </w:rPr>
        <w:t>首先，我们要了解什么是“云泥”。在日常生活中，“云”代表的是无限宽广和自由，而“泥”则象征着坚实和温暖。将它们结合起来，就是一块既有广阔天地，又有深厚底蕴的地球。这不仅是一个概念，更是我们对自然、人生的一种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这里面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带给我们的，是一种平和而深邃的情感色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智慧与光明。在这个由两者共同构成的词汇中，我们可以看到一个古老而又现代的情怀，它告诉我们，无论是在何时何地，都应当保持内心的平静，拥抱智慧。</w:t>
      </w:r>
      <w:r>
        <w:rPr>
          <w:sz w:val="32"/>
          <w:szCs w:val="32"/>
        </w:rPr>
        <w:t>&lt;/p&gt;&lt;p&gt;&lt;img src="/static-img/BOsUcr4ZLSVVffos17N8T5hOty74s_WKENqxINHcLrE9vt9iqW2PFd12NrOs0xdkoy5S3jdUvE9_J2zIJwUN3CuAehQLaPDf38VcJFyBeQaUhW82zYnkOPYtd1kY0vRW6dMuyGc7tqZ2G0Rf9IuQlP4f2VhdUsAZL1qq_U9HstI.jpg"&gt;&lt;/p&gt;&lt;p&gt;</w:t>
      </w:r>
      <w:r>
        <w:rPr>
          <w:sz w:val="32"/>
          <w:szCs w:val="32"/>
        </w:rPr>
        <w:t>那么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具体如何体现在我们的生活中呢？首先，从日常的小事做起，比如每天清晨坐在窗边，看着阳光透过窗棂洒在桌面上，就像那淡淡的晨露滋润大地；或者，在忙碌后的夜晚，将一本书放在床头，随手点亮一盏小提灯，让柔和的光线围绕着你，这些都是微不足道，但却能为你的心灵带来极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或学习上，也可以运用这种思维。当你遇到困难的时候，不妨暂时放下手机，回到那个简单而宁静的地方，用自己的双手画出几笔草图，或许会发现问题其实并不复杂；或者，当你需要休息的时候，不要急于打开电脑，而是选择阅读一些经典作品，这样，你就能从不同的角度看待问题，从而更快找到解决之道。</w:t>
      </w:r>
      <w:r>
        <w:rPr>
          <w:sz w:val="32"/>
          <w:szCs w:val="32"/>
        </w:rPr>
        <w:t>&lt;/p&gt;&lt;p&gt;&lt;img src="/static-img/8vL2bAM_pek4JPx17GRvz5hOty74s_WKENqxINHcLrE9vt9iqW2PFd12NrOs0xdkoy5S3jdUvE9_J2zIJwUN3CuAehQLaPDf38VcJFyBeQaUhW82zYnkOPYtd1kY0vRW6dMuyGc7tqZ2G0Rf9IuQlP4f2VhdUsAZL1qq_U9HstI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loudy and muddy by green lamp”</w:t>
      </w:r>
      <w:r>
        <w:rPr>
          <w:sz w:val="32"/>
          <w:szCs w:val="32"/>
        </w:rPr>
        <w:t>的艺术氛围也是非常值得探索的一块领域。想象一下，一间充满绿色的空间，每个角落都散发着独特气息，那里的每个物品都是精选出来的一个个小宇宙，每一次呼吸都像是喝进了一杯清新的空气。你是否愿意沉浸其中，用这些周遭的事物去触摸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一切背后隐藏的问题。一方面，我们需要学会珍惜那些普通但又不凡的事物，因为正是这些事情构成了我们的生活乐趣；另一方面，我们也应该学会把握自己的人生节奏，不要被外界的声音所左右，只有这样，我们才能真正享受生命中的每一个瞬间。</w:t>
      </w:r>
      <w:r>
        <w:rPr>
          <w:sz w:val="32"/>
          <w:szCs w:val="32"/>
        </w:rPr>
        <w:t>&lt;/p&gt;&lt;p&gt;&lt;img src="/static-img/kgTaYcCQEtnW2ImqYrJRYZhOty74s_WKENqxINHcLrE9vt9iqW2PFd12NrOs0xdkoy5S3jdUvE9_J2zIJwUN3CuAehQLaPDf38VcJFyBeQaUhW82zYnkOPYtd1kY0vRW6dMuyGc7tqZ2G0Rf9IuQlP4f2VhdUsAZL1qq_U9HstI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y and muddy by green lamp”</w:t>
      </w:r>
      <w:r>
        <w:rPr>
          <w:sz w:val="32"/>
          <w:szCs w:val="32"/>
        </w:rPr>
        <w:t>是一种追求内心宁静与智慧同时实现自我价值提升的心态。在这个快速发展变化万千的大时代里，它教会我们如何保持冷静、思考未来，并且始终脚踏实地，即使是在最繁忙最忙碌的时候也不忘照顾好自己的内心世界。</w:t>
      </w:r>
      <w:r>
        <w:rPr>
          <w:sz w:val="32"/>
          <w:szCs w:val="32"/>
        </w:rPr>
        <w:t>&lt;/p&gt;&lt;p&gt;&lt;a href = "/doc/464976-</w:t>
      </w:r>
      <w:r>
        <w:rPr>
          <w:sz w:val="32"/>
          <w:szCs w:val="32"/>
        </w:rPr>
        <w:t>青灯下的云泥寻觅心灵的宁静之地</w:t>
      </w:r>
      <w:r>
        <w:rPr>
          <w:sz w:val="32"/>
          <w:szCs w:val="32"/>
        </w:rPr>
        <w:t>.doc" rel="alternate" download="464976-</w:t>
      </w:r>
      <w:r>
        <w:rPr>
          <w:sz w:val="32"/>
          <w:szCs w:val="32"/>
        </w:rPr>
        <w:t>青灯下的云泥寻觅心灵的宁静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