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区交汇处突发事故公交车失控冲撞无人敢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区交汇处突发事故：公交车失控冲撞无人敢近</w:t>
      </w:r>
      <w:r>
        <w:rPr>
          <w:sz w:val="32"/>
          <w:szCs w:val="32"/>
        </w:rPr>
        <w:t>&lt;/p&gt;&lt;p&gt;&lt;img src="/static-img/bTlkaSJMkoYxQ-j7eD2C7-GWz-QUW_gZxv3Zp1H5X3wElQg-kaSIk43jmklEjY9i.jpg"&gt;&lt;/p&gt;&lt;p&gt;</w:t>
      </w:r>
      <w:r>
        <w:rPr>
          <w:sz w:val="32"/>
          <w:szCs w:val="32"/>
        </w:rPr>
        <w:t>事故发生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上午，人们正忙碌着他们的一天工作和生活。然而，这个宁静很快就被打破了。当一辆公交车在市区的一个重要路口失去控制，猛然冲入了前方的空隙中，没有任何阻隔物来挡住它的去向。这一瞬间，不仅让行人感到震惊，也让司机们紧张起来，他们知道这可能是一个严重的事故。</w:t>
      </w:r>
      <w:r>
        <w:rPr>
          <w:sz w:val="32"/>
          <w:szCs w:val="32"/>
        </w:rPr>
        <w:t>&lt;/p&gt;&lt;p&gt;&lt;img src="/static-img/mFAvc_P5Z8KDv2ZetvAfiuGWz-QUW_gZxv3Zp1H5X3zDrec7W5Nn-uDBhGC8qP9qQOThjX5_pmdj5MygBi2ZTgCK5JExGA3H8qJaX66ejtNA8K_Ljkk8c_NxHq_BBKxRr0xL1v8_dS4E-hGb-tcMgQ.jpg"&gt;&lt;/p&gt;&lt;p&gt;</w:t>
      </w:r>
      <w:r>
        <w:rPr>
          <w:sz w:val="32"/>
          <w:szCs w:val="32"/>
        </w:rPr>
        <w:t>公交车失控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目击者描述，当时公交车上的司机似乎显得有些疲惫，他长时间驾驶可能导致了注意力不集中。另外，最近几天，一些交通信号灯出现问题，这也许是造成这一系列事件的一个诱因。但这些都是后续调查需要深入了解的问题。</w:t>
      </w:r>
      <w:r>
        <w:rPr>
          <w:sz w:val="32"/>
          <w:szCs w:val="32"/>
        </w:rPr>
        <w:t>&lt;/p&gt;&lt;p&gt;&lt;img src="/static-img/2h3rO_YBYR7tjqjm6qSnL-GWz-QUW_gZxv3Zp1H5X3zDrec7W5Nn-uDBhGC8qP9qQOThjX5_pmdj5MygBi2ZTgCK5JExGA3H8qJaX66ejtNA8K_Ljkk8c_NxHq_BBKxRr0xL1v8_dS4E-hGb-tcMgQ.jpg"&gt;&lt;/p&gt;&lt;p&gt;</w:t>
      </w:r>
      <w:r>
        <w:rPr>
          <w:sz w:val="32"/>
          <w:szCs w:val="32"/>
        </w:rPr>
        <w:t>行人反应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公交车突然冲进来的时候，现场的人们几乎是一瞬之间做出了反应。许多行人见到这一情况立即躲开，而有的则立刻拨打紧急电话报警。幸运的是，那些快速行动的人成功地避免了更大的伤害。</w:t>
      </w:r>
      <w:r>
        <w:rPr>
          <w:sz w:val="32"/>
          <w:szCs w:val="32"/>
        </w:rPr>
        <w:t>&lt;/p&gt;&lt;p&gt;&lt;img src="/static-img/keQrrLK-q5IgnabL0n6bqOGWz-QUW_gZxv3Zp1H5X3zDrec7W5Nn-uDBhGC8qP9qQOThjX5_pmdj5MygBi2ZTgCK5JExGA3H8qJaX66ejtNA8K_Ljkk8c_NxHq_BBKxRr0xL1v8_dS4E-hGb-tcMgQ.jpg"&gt;&lt;/p&gt;&lt;p&gt;</w:t>
      </w:r>
      <w:r>
        <w:rPr>
          <w:sz w:val="32"/>
          <w:szCs w:val="32"/>
        </w:rPr>
        <w:t>交通警察迅速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报警信息传递出去，不久之后，第一批到达现场的便是警察和消防人员。在他们到来的同时，还有其他志愿者开始提供帮助，比如分发急救包和提供心理支持服务。</w:t>
      </w:r>
      <w:r>
        <w:rPr>
          <w:sz w:val="32"/>
          <w:szCs w:val="32"/>
        </w:rPr>
        <w:t>&lt;/p&gt;&lt;p&gt;&lt;img src="/static-img/zvUKDQcjJw2DXNynNOmqzuGWz-QUW_gZxv3Zp1H5X3zDrec7W5Nn-uDBhGC8qP9qQOThjX5_pmdj5MygBi2ZTgCK5JExGA3H8qJaX66ejtNA8K_Ljkk8c_NxHq_BBKxRr0xL1v8_dS4E-hGb-tcMgQ.jpg"&gt;&lt;/p&gt;&lt;p&gt;</w:t>
      </w:r>
      <w:r>
        <w:rPr>
          <w:sz w:val="32"/>
          <w:szCs w:val="32"/>
        </w:rPr>
        <w:t>后续处理与责任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发生后，一场大规模的救援行动启动。此次事件引起社会广泛关注，有很多网友纷纷转发并讨论此事。而对于事故具体原因以及责任归属的问题，由于涉及多方面因素，如公共交通管理、个人行为等，将需要进一步调查以确定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安全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事故，让人们意识到了公共安全问题，并促使政府加强对公共交通系统中的安全监管。一旦发现任何可疑现象，都应及时报告，以确保每一次乘坐或通过这些区域都能保持安心。同时，对于个人的日常出行习惯也有所提醒，即使是在看似理想的情况下，也要始终保持警觉，以防万一遇到类似危险情况。</w:t>
      </w:r>
      <w:r>
        <w:rPr>
          <w:sz w:val="32"/>
          <w:szCs w:val="32"/>
        </w:rPr>
        <w:t>&lt;/p&gt;&lt;p&gt;&lt;a href = "/doc/464051-</w:t>
      </w:r>
      <w:r>
        <w:rPr>
          <w:sz w:val="32"/>
          <w:szCs w:val="32"/>
        </w:rPr>
        <w:t>市区交汇处突发事故公交车失控冲撞无人敢近</w:t>
      </w:r>
      <w:r>
        <w:rPr>
          <w:sz w:val="32"/>
          <w:szCs w:val="32"/>
        </w:rPr>
        <w:t>.doc" rel="alternate" download="464051-</w:t>
      </w:r>
      <w:r>
        <w:rPr>
          <w:sz w:val="32"/>
          <w:szCs w:val="32"/>
        </w:rPr>
        <w:t>市区交汇处突发事故公交车失控冲撞无人敢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