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自产区热播剧情感深度与故事精彩并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语自产区热播剧：情感深度与故事精彩并存</w:t>
      </w:r>
      <w:r>
        <w:rPr>
          <w:sz w:val="32"/>
          <w:szCs w:val="32"/>
        </w:rPr>
        <w:t>&lt;/p&gt;&lt;p&gt;&lt;img src="/static-img/NxitZmytF8QhucTLGHmZfjyqIPM5xZgcCDECPJGVaRJ1HT4oyRj6pmw-FQn9EChC.jpg"&gt;&lt;/p&gt;&lt;p&gt;</w:t>
      </w:r>
      <w:r>
        <w:rPr>
          <w:sz w:val="32"/>
          <w:szCs w:val="32"/>
        </w:rPr>
        <w:t>随着互联网视频平台的兴起，国语自产区逐渐崭露头角，这里有许多精品剧集吸引了观众的注意。其中，“任你躁”系列在这个领域中脱颖而出，以其独特的情感表达和精心编排的故事情节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任你躁”系列强调情感真实性。在每一集中，都会将人物之间复杂的情感纠葛展现得淋漓尽致，从爱恨交织到悲喜参半，再到最后的圆满解决，每个角色都有自己的成长和变化。这种细腻的情感描写让观众能够深入理解人物内心世界，为他们提供了一种共鸣。</w:t>
      </w:r>
      <w:r>
        <w:rPr>
          <w:sz w:val="32"/>
          <w:szCs w:val="32"/>
        </w:rPr>
        <w:t>&lt;/p&gt;&lt;p&gt;&lt;img src="/static-img/fhFlpjsb1LpZkoMxnKXf6jyqIPM5xZgcCDECPJGVaRIj16Q6hzo5EnTO9h-a1fB7sjEwi2vDRxMw-rh8iPqCZQ.jpg"&gt;&lt;/p&gt;&lt;p&gt;</w:t>
      </w:r>
      <w:r>
        <w:rPr>
          <w:sz w:val="32"/>
          <w:szCs w:val="32"/>
        </w:rPr>
        <w:t>其次，这些剧集中的故事往往是基于现实生活中常见的问题进行创作，比如家庭关系、友情、爱情等主题。通过这些日常小事，讲述出人性的光辉与阴暗，让观众在看似平凡的小确幸或不幸中发现生活的大智慧。这一点正是“任你躁”系列受欢迎的一个重要原因，因为它能触动人们的心弦，同时也为我们提供了思考和反思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演员们在这部作品中的表现也是不可忽视的一环。他们通过细腻的情绪表达，让每一个角色都活生生地跃然纸上。无论是在悲伤时刻抑制住泪水，还是在高潮时释放出激烈的情绪，他们都能完美融入角色之中，使整个剧集充满了真实性和可信度。</w:t>
      </w:r>
      <w:r>
        <w:rPr>
          <w:sz w:val="32"/>
          <w:szCs w:val="32"/>
        </w:rPr>
        <w:t>&lt;/p&gt;&lt;p&gt;&lt;img src="/static-img/VMW66F-kKA5sLKLarTjtmTyqIPM5xZgcCDECPJGVaRIj16Q6hzo5EnTO9h-a1fB7sjEwi2vDRxMw-rh8iPqCZQ.jpg"&gt;&lt;/p&gt;&lt;p&gt;</w:t>
      </w:r>
      <w:r>
        <w:rPr>
          <w:sz w:val="32"/>
          <w:szCs w:val="32"/>
        </w:rPr>
        <w:t>此外，“任你躁”的制作团队注重视觉效果，也使得整部剧具有很高的画面质量。不仅如此，它们还会巧妙地运用音乐来增强画面的氛围，使整个观看体验更加沉浸式。此外，在后期处理上也非常精细，不仅保留了原摄像机捕捉到的自然光线，还利用后期剪辑技术，将镜头切换进行得恰到好处，从而营造出一种既紧张又温馨的人文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“任你躁”作为代表性的作品，其影响力并不限于国内，而是已经跨越国界传递到了国际市场上。此举不仅证明了国产影视产品在国际上的竞争力，也为中国影视产业带来了新的发展机遇，是对“任你躁国语自产一区在”的最好的验证。</w:t>
      </w:r>
      <w:r>
        <w:rPr>
          <w:sz w:val="32"/>
          <w:szCs w:val="32"/>
        </w:rPr>
        <w:t>&lt;/p&gt;&lt;p&gt;&lt;img src="/static-img/_sy5qYz91aI1dn6_AsnK_TyqIPM5xZgcCDECPJGVaRIj16Q6hzo5EnTO9h-a1fB7sjEwi2vDRxMw-rh8iPqCZQ.jpg"&gt;&lt;/p&gt;&lt;p&gt;</w:t>
      </w:r>
      <w:r>
        <w:rPr>
          <w:sz w:val="32"/>
          <w:szCs w:val="32"/>
        </w:rPr>
        <w:t>总结来说，“任你躁”系列以其深刻的情感表达、高品质的制作标准以及对现实问题的关注，被更多人所认可，并且迅速成为国语自产区热播剧中的佼佼者。而这一切都是因为它懂得如何将普通人的故事说出来，以及如何让这些简单却又复杂的人生经历触动每一个人的心灵。</w:t>
      </w:r>
      <w:r>
        <w:rPr>
          <w:sz w:val="32"/>
          <w:szCs w:val="32"/>
        </w:rPr>
        <w:t>&lt;/p&gt;&lt;p&gt;&lt;a href = "/doc/463533-</w:t>
      </w:r>
      <w:r>
        <w:rPr>
          <w:sz w:val="32"/>
          <w:szCs w:val="32"/>
        </w:rPr>
        <w:t>国语自产区热播剧情感深度与故事精彩并存</w:t>
      </w:r>
      <w:r>
        <w:rPr>
          <w:sz w:val="32"/>
          <w:szCs w:val="32"/>
        </w:rPr>
        <w:t>.doc" rel="alternate" download="463533-</w:t>
      </w:r>
      <w:r>
        <w:rPr>
          <w:sz w:val="32"/>
          <w:szCs w:val="32"/>
        </w:rPr>
        <w:t>国语自产区热播剧情感深度与故事精彩并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