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与西游记</w:t>
      </w:r>
      <w:r>
        <w:rPr>
          <w:sz w:val="48"/>
          <w:szCs w:val="48"/>
        </w:rPr>
        <w:t>11</w:t>
      </w:r>
      <w:r>
        <w:rPr>
          <w:sz w:val="48"/>
          <w:szCs w:val="48"/>
        </w:rPr>
        <w:t>神秘传说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传说再现</w:t>
      </w:r>
      <w:r>
        <w:rPr>
          <w:sz w:val="32"/>
          <w:szCs w:val="32"/>
        </w:rPr>
        <w:t>&lt;/p&gt;&lt;p&gt;&lt;img src="/static-img/2xugP7cpy5Tr9rLeCEu4sLp8zvgTPbwUtqyv-Hk-cavmo2I7w3KFpvyOxukIZJPJ.jpg"&gt;&lt;/p&gt;&lt;p&gt;</w:t>
      </w:r>
      <w:r>
        <w:rPr>
          <w:sz w:val="32"/>
          <w:szCs w:val="32"/>
        </w:rPr>
        <w:t>在哪个世界里，古典与现代交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，这一游戏的出现无疑是对经典故事的一次创新融合。它将我们熟知的《西游记》背景和角色，与现代元素相结合，创造出一个独特的游戏世界。在这个世界里，不仅有唐僧师徒四人闯荡天界，还有丰富多样的任务、精彩纷呈的战斗以及深奥复杂的地图探索。</w:t>
      </w:r>
      <w:r>
        <w:rPr>
          <w:sz w:val="32"/>
          <w:szCs w:val="32"/>
        </w:rPr>
        <w:t>&lt;/p&gt;&lt;p&gt;&lt;img src="/static-img/VUWeH83ChgqeeY_T7d-BSrp8zvgTPbwUtqyv-Hk-casUw3TSO3PTgcZCAvDGPC6tthppD4oIh4_B_2gG103Ei9r_rL2rvk2cDFD0UkM5_xwQolBGru9LlSYwzKMp1jzcWwG49XVdxJqRBA0KlG08dQ.png"&gt;&lt;/p&gt;&lt;p&gt;</w:t>
      </w:r>
      <w:r>
        <w:rPr>
          <w:sz w:val="32"/>
          <w:szCs w:val="32"/>
        </w:rPr>
        <w:t>如何让古典故事焕发新的生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功地将《西游记》的传统元素融入到地下城类游戏中，开发团队需要大量创意和策略。首先，他们需要确保原著中的每一个角色都得到了恰当的改编，以适应现代玩家的喜好。比如，孙悟空可以拥有超强的物理攻击能力，而猪八戒则可能掌握一些魔法技能。此外，原著中的重要地点也会被重新设计，以适应游戏机制，比如五行山、花果山等。</w:t>
      </w:r>
      <w:r>
        <w:rPr>
          <w:sz w:val="32"/>
          <w:szCs w:val="32"/>
        </w:rPr>
        <w:t>&lt;/p&gt;&lt;p&gt;&lt;img src="/static-img/Pl6W2CxBS9uv4Ex71xYPcrp8zvgTPbwUtqyv-Hk-casUw3TSO3PTgcZCAvDGPC6tthppD4oIh4_B_2gG103Ei9r_rL2rvk2cDFD0UkM5_xwQolBGru9LlSYwzKMp1jzcWwG49XVdxJqRBA0KlG08dQ.jpg"&gt;&lt;/p&gt;&lt;p&gt;</w:t>
      </w:r>
      <w:r>
        <w:rPr>
          <w:sz w:val="32"/>
          <w:szCs w:val="32"/>
        </w:rPr>
        <w:t>在地下城中探寻《西游记》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中，每个玩家都能找到自己喜欢的地方。不论是追逐着流星赶路的小沙弥还是躲避着妖魔鬼怪的大圣，都能体验到从未有的快乐。在这里，你可以选择成为忠实的小弟弟或者勇敢的大英雄，每一步都是向往之旅的一部分。</w:t>
      </w:r>
      <w:r>
        <w:rPr>
          <w:sz w:val="32"/>
          <w:szCs w:val="32"/>
        </w:rPr>
        <w:t>&lt;/p&gt;&lt;p&gt;&lt;img src="/static-img/qB2W6pO_ZGE-pDb59u0iBbp8zvgTPbwUtqyv-Hk-casUw3TSO3PTgcZCAvDGPC6tthppD4oIh4_B_2gG103Ei9r_rL2rvk2cDFD0UkM5_xwQolBGru9LlSYwzKMp1jzcWwG49XVdxJqRBA0KlG08dQ.jpg"&gt;&lt;/p&gt;&lt;p&gt;</w:t>
      </w:r>
      <w:r>
        <w:rPr>
          <w:sz w:val="32"/>
          <w:szCs w:val="32"/>
        </w:rPr>
        <w:t>战斗系统：从单打至团战再到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系统是任何地下城类型游戏不可或缺的一环。而在这款游戏中，它更加精细化和策略性。这不仅包括单挑敌人的简单操作，更包含了团队协作和复杂的情境判断。在某些关键时刻，只有正确使用各自角色的技能才能赢得胜利，同时还需注意资源管理，因为失去一位成员可能意味着整个任务失败。</w:t>
      </w:r>
      <w:r>
        <w:rPr>
          <w:sz w:val="32"/>
          <w:szCs w:val="32"/>
        </w:rPr>
        <w:t>&lt;/p&gt;&lt;p&gt;&lt;img src="/static-img/F39LON_8jGqCocorlj5HhLp8zvgTPbwUtqyv-Hk-casUw3TSO3PTgcZCAvDGPC6tthppD4oIh4_B_2gG103Ei9r_rL2rvk2cDFD0UkM5_xwQolBGru9LlSYwzKMp1jzcWwG49XVdxJqRBA0KlG08dQ.jpg"&gt;&lt;/p&gt;&lt;p&gt;</w:t>
      </w:r>
      <w:r>
        <w:rPr>
          <w:sz w:val="32"/>
          <w:szCs w:val="32"/>
        </w:rPr>
        <w:t>探索：解开地图上的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斗之外，地图探索也是这款游戏的一个亮点。你可以通过解决谜题来发现隐藏路径，或是在迷宫般的地形间穿梭，在这里，一切都是为了寻找那最后一点进展而努力奋斗。而且，无论你走的是什么道路，都会有一种成就感，那种来自于自己不断尝试并最终解开难题的心情，是别无其他可比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：更多内容等待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已是一款完整且引人入胜的作品，但开发团队依然表示他们计划继续更新新内容，为玩家提供更多不同的体验。这不仅包括新的角色、任务和装备，还包括可能推出的跨服合作模式，使得这一年的努力变得更加值得期待。随着时间推移，这款作品势必会成为所有爱好者必备之一，不管是对于《西游记》的粉丝还是对地下城类游戏充满热情的人们来说都一样。</w:t>
      </w:r>
      <w:r>
        <w:rPr>
          <w:sz w:val="32"/>
          <w:szCs w:val="32"/>
        </w:rPr>
        <w:t>&lt;/p&gt;&lt;p&gt;&lt;a href = "/doc/463486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神秘传说再现</w:t>
      </w:r>
      <w:r>
        <w:rPr>
          <w:sz w:val="32"/>
          <w:szCs w:val="32"/>
        </w:rPr>
        <w:t>.doc" rel="alternate" download="463486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神秘传说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