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中，有一个关于逆袭的传奇故事，它不仅仅是关于爱情与权力的较量，更是一段从高峰到深渊，从深渊再次回到高峰的奇妙旅程。这个故事，就是我们今天要讲述的“首席总裁的逃妻”。</w:t>
      </w:r>
      <w:r>
        <w:rPr>
          <w:sz w:val="32"/>
          <w:szCs w:val="32"/>
        </w:rPr>
        <w:t>&lt;/p&gt;&lt;p&gt;&lt;img src="/static-img/6Z3zSOr1w9ZdjRwsJ9yVQQRrgkNxfz2zt205CmdTIneXu7LwnwiSMBW_5j6NNkPI.png"&gt;&lt;/p&gt;&lt;p&gt;</w:t>
      </w:r>
      <w:r>
        <w:rPr>
          <w:sz w:val="32"/>
          <w:szCs w:val="32"/>
        </w:rPr>
        <w:t>从豪门到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那个富有家族的一员，是大家眼中的完美女儿，然而，她的心却被束缚在无尽的责任和期望之中。她对生活感到无比乏味，对婚姻更加失去热情。在一次偶然的情况下，她遇见了一个普通人，这个人的善良和真诚让她心动，两人相恋。但当她的家族知道这一切后，他们坚决反对这段关系，最终迫使她做出了决定——离开。</w:t>
      </w:r>
      <w:r>
        <w:rPr>
          <w:sz w:val="32"/>
          <w:szCs w:val="32"/>
        </w:rPr>
        <w:t>&lt;/p&gt;&lt;p&gt;&lt;img src="/static-img/0tf4Ox2Gf3P474lY1qjy8ARrgkNxfz2zt205CmdTIndM6pgT1V-BFSZ0ycJaK79i6dNMLAlb8zdoWRb5Qfc2YTl6pY2-k9tQDhb0dQ1ZnMGY9GF4PJy5fV7NzKF0P3GoqNZaxttXHioaf9RXeMexqBnZ0Z7CeVYVwl3GO8HcapE.png"&gt;&lt;/p&gt;&lt;p&gt;</w:t>
      </w:r>
      <w:r>
        <w:rPr>
          <w:sz w:val="32"/>
          <w:szCs w:val="32"/>
        </w:rPr>
        <w:t>逃离后的艰难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豪门后，她开始了自己的新生活。这是一个全新的世界，每一步都充满挑战。她不得不重新学习生存技能，不断地工作以维持生活，并且努力提升自己，以便能够独立于外界。虽然外界对于她的身份保持着猜疑，但内心深处，却有一种前所未有的自由感。</w:t>
      </w:r>
      <w:r>
        <w:rPr>
          <w:sz w:val="32"/>
          <w:szCs w:val="32"/>
        </w:rPr>
        <w:t>&lt;/p&gt;&lt;p&gt;&lt;img src="/static-img/2opaYKDb9LcYyXRGA8ia4wRrgkNxfz2zt205CmdTIndM6pgT1V-BFSZ0ycJaK79i6dNMLAlb8zdoWRb5Qfc2YTl6pY2-k9tQDhb0dQ1ZnMGY9GF4PJy5fV7NzKF0P3GoqNZaxttXHioaf9RXeMexqBnZ0Z7CeVYVwl3GO8HcapE.png"&gt;&lt;/p&gt;&lt;p&gt;</w:t>
      </w:r>
      <w:r>
        <w:rPr>
          <w:sz w:val="32"/>
          <w:szCs w:val="32"/>
        </w:rPr>
        <w:t>首席总裁出手相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她最困难的时候，一位神秘男子出现在了她的生命中，他是一位成功企业家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而他的身份更让人惊讶——他正是那些强烈反对他们恋爱的人之一。他为何会出手相助？这背后的原因涉及复杂的情感纠葛和商业利益交织。</w:t>
      </w:r>
      <w:r>
        <w:rPr>
          <w:sz w:val="32"/>
          <w:szCs w:val="32"/>
        </w:rPr>
        <w:t>&lt;/p&gt;&lt;p&gt;&lt;img src="/static-img/JLJ8q82aZi-2CnP4wEGJaQRrgkNxfz2zt205CmdTIndM6pgT1V-BFSZ0ycJaK79i6dNMLAlb8zdoWRb5Qfc2YTl6pY2-k9tQDhb0dQ1ZnMGY9GF4PJy5fV7NzKF0P3GoqNZaxttXHioaf9RXeMexqBnZ0Z7CeVYVwl3GO8HcapE.png"&gt;&lt;/p&gt;&lt;p&gt;</w:t>
      </w:r>
      <w:r>
        <w:rPr>
          <w:sz w:val="32"/>
          <w:szCs w:val="32"/>
        </w:rPr>
        <w:t>爱情与职场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不断地给予她支持与帮助，让她逐渐站稳脚跟，在商海中找到属于自己的位置。同时，他也展现出了极其温柔的一面，那份关怀让她的心跳加速。在这样的背景下，她必须面临一系列选择：是否继续追求职业上的成功；是否接受他的爱；或者独自一人走过人生的每一步？</w:t>
      </w:r>
      <w:r>
        <w:rPr>
          <w:sz w:val="32"/>
          <w:szCs w:val="32"/>
        </w:rPr>
        <w:t>&lt;/p&gt;&lt;p&gt;&lt;img src="/static-img/UDr8GD5pHsSs6pjvaHw41wRrgkNxfz2zt205CmdTIndM6pgT1V-BFSZ0ycJaK79i6dNMLAlb8zdoWRb5Qfc2YTl6pY2-k9tQDhb0dQ1ZnMGY9GF4PJy5fV7NzKF0P3GoqNZaxttXHioaf9RXeMexqBnZ0Z7CeVYVwl3GO8HcapE.png"&gt;&lt;/p&gt;&lt;p&gt;</w:t>
      </w:r>
      <w:r>
        <w:rPr>
          <w:sz w:val="32"/>
          <w:szCs w:val="32"/>
        </w:rPr>
        <w:t>逆袭之路上的重逢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的成长，她开始了解到原来那个冷酷无情、只注重事业的人其实也是需要关怀和理解的一个人。当他们再次相遇时，那份初见时的情感依旧存在，但此刻已经多了一层深度。他们共同克服了过去的问题，找到了彼此真正想要的是什么，并且最终决定携手共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幸福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盛大的宴会上，他们宣布结婚。那天，所有的人都看到了改变巨大的那个人，以及那个一直默默支持他的女人。而“首席总裁的逃妻”的故事，也在这里画上了圆满结束的小圈圈。这不是一个简单的话题，因为它包含了爱、恨、勇气以及最终取得胜利的心态。而如果你想详细了解这段传奇，你可以阅读“首席总裁的逃妻全文免费阅读”，那里有更多关于他们如何一起征服命运、并获得幸福安宁的小说内容等待你的探索。</w:t>
      </w:r>
      <w:r>
        <w:rPr>
          <w:sz w:val="32"/>
          <w:szCs w:val="32"/>
        </w:rPr>
        <w:t>&lt;/p&gt;&lt;p&gt;&lt;a href = "/doc/462940-</w:t>
      </w:r>
      <w:r>
        <w:rPr>
          <w:sz w:val="32"/>
          <w:szCs w:val="32"/>
        </w:rPr>
        <w:t>首席总裁的逃妻逆袭之路</w:t>
      </w:r>
      <w:r>
        <w:rPr>
          <w:sz w:val="32"/>
          <w:szCs w:val="32"/>
        </w:rPr>
        <w:t>.doc" rel="alternate" download="462940-</w:t>
      </w:r>
      <w:r>
        <w:rPr>
          <w:sz w:val="32"/>
          <w:szCs w:val="32"/>
        </w:rPr>
        <w:t>首席总裁的逃妻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