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蘑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位名叫坤坤的男生。他有着一颗善良的心和一个古怪的梦想——将他的名字放在世界上每个角落。有一天，他遇到了一个神秘的小蘑菇，它能让任何愿望都成真。</w:t>
      </w:r>
      <w:r>
        <w:rPr>
          <w:sz w:val="32"/>
          <w:szCs w:val="32"/>
        </w:rPr>
        <w:t>&lt;/p&gt;&lt;p&gt;&lt;img src="/static-img/UTzePitFW8H24eSRP6gTeC3H02MNegU76gFEtDLFmq9YStxtt6C27mRdcjacBjs_.jpg"&gt;&lt;/p&gt;&lt;p&gt;</w:t>
      </w:r>
      <w:r>
        <w:rPr>
          <w:sz w:val="32"/>
          <w:szCs w:val="32"/>
        </w:rPr>
        <w:t>坦克车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自己的梦想，坤坤决定搭乘一辆坦克车穿越整个国家，将自己的名字刻印在每个城市的大地图上。这次旅行不仅考验了他的勇气，也锻炼了他对生活各种挑战的适应能力。小蘑菇帮他实现了这个愿望，让他的名字在世界各地留下痕迹。</w:t>
      </w:r>
      <w:r>
        <w:rPr>
          <w:sz w:val="32"/>
          <w:szCs w:val="32"/>
        </w:rPr>
        <w:t>&lt;/p&gt;&lt;p&gt;&lt;img src="/static-img/-yTNeZPxCh_8GYRl1fKFXy3H02MNegU76gFEtDLFmq-ijOzcKv26fbf5nSiBibz0RS-HY-OWAnHlWe0S5oJI0IJe9ZvAdSOYjbM4RBI1kieeya5KrPitve3zOwC3nOsT-tzBE1v4V2fRuHn25gPx0F48UNecricWlVNMcrLMyouLGV6B-5C2u9g-50_yIx_K5aGGfWPU63uBiaWzQ7__HA.jpg"&gt;&lt;/p&gt;&lt;p&gt;</w:t>
      </w:r>
      <w:r>
        <w:rPr>
          <w:sz w:val="32"/>
          <w:szCs w:val="32"/>
        </w:rPr>
        <w:t>飞机上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到达目的地，坤坔选择搭乘飞机，这次旅途中，他遇到了来自不同文化背景的人们，他们对他充满好奇和尊敬。小蘑菇使得他的名字出现在飞行员发布的广播中，使得这趟飞行成为一次难忘之旅。</w:t>
      </w:r>
      <w:r>
        <w:rPr>
          <w:sz w:val="32"/>
          <w:szCs w:val="32"/>
        </w:rPr>
        <w:t>&lt;/p&gt;&lt;p&gt;&lt;img src="/static-img/OX9keR0hhAOzQE5Hg74s8y3H02MNegU76gFEtDLFmq-ijOzcKv26fbf5nSiBibz0RS-HY-OWAnHlWe0S5oJI0IJe9ZvAdSOYjbM4RBI1kieeya5KrPitve3zOwC3nOsT-tzBE1v4V2fRuHn25gPx0F48UNecricWlVNMcrLMyouLGV6B-5C2u9g-50_yIx_K5aGGfWPU63uBiaWzQ7__HA.jpg"&gt;&lt;/p&gt;&lt;p&gt;</w:t>
      </w:r>
      <w:r>
        <w:rPr>
          <w:sz w:val="32"/>
          <w:szCs w:val="32"/>
        </w:rPr>
        <w:t>海洋中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火箭船横跨大海，探索未知的大洋是另一种冒险体验。在海底深处，小蘑菇帮助他找到了一块巨大的石头，上面刻上了“</w:t>
      </w:r>
      <w:r>
        <w:rPr>
          <w:sz w:val="32"/>
          <w:szCs w:val="32"/>
        </w:rPr>
        <w:t>KUN KUN”</w:t>
      </w:r>
      <w:r>
        <w:rPr>
          <w:sz w:val="32"/>
          <w:szCs w:val="32"/>
        </w:rPr>
        <w:t>三个字母，这成了他们航行史上的一件不可思议的事情。</w:t>
      </w:r>
      <w:r>
        <w:rPr>
          <w:sz w:val="32"/>
          <w:szCs w:val="32"/>
        </w:rPr>
        <w:t>&lt;/p&gt;&lt;p&gt;&lt;img src="/static-img/8axE1k-zHFmbLmNYug6brC3H02MNegU76gFEtDLFmq-ijOzcKv26fbf5nSiBibz0RS-HY-OWAnHlWe0S5oJI0IJe9ZvAdSOYjbM4RBI1kieeya5KrPitve3zOwC3nOsT-tzBE1v4V2fRuHn25gPx0F48UNecricWlVNMcrLMyouLGV6B-5C2u9g-50_yIx_K5aGGfWPU63uBiaWzQ7__HA.jpg"&gt;&lt;/p&gt;&lt;p&gt;</w:t>
      </w:r>
      <w:r>
        <w:rPr>
          <w:sz w:val="32"/>
          <w:szCs w:val="32"/>
        </w:rPr>
        <w:t>山脉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山者需要超越身体极限，在崎岖的地形中寻找平静。然而，当困难重重时，小蘑菇出现了，它带领着他发现了一条隐藏的小径，那里是完全没有人迹的地方，只有两块岩石相互叠加形成了“</w:t>
      </w:r>
      <w:r>
        <w:rPr>
          <w:sz w:val="32"/>
          <w:szCs w:val="32"/>
        </w:rPr>
        <w:t>KUN KUN”</w:t>
      </w:r>
      <w:r>
        <w:rPr>
          <w:sz w:val="32"/>
          <w:szCs w:val="32"/>
        </w:rPr>
        <w:t>的模样。</w:t>
      </w:r>
      <w:r>
        <w:rPr>
          <w:sz w:val="32"/>
          <w:szCs w:val="32"/>
        </w:rPr>
        <w:t>&lt;/p&gt;&lt;p&gt;&lt;img src="/static-img/b6MDvhjV_VHWLGSjoxyR-S3H02MNegU76gFEtDLFmq-ijOzcKv26fbf5nSiBibz0RS-HY-OWAnHlWe0S5oJI0IJe9ZvAdSOYjbM4RBI1kieeya5KrPitve3zOwC3nOsT-tzBE1v4V2fRuHn25gPx0F48UNecricWlVNMcrLMyouLGV6B-5C2u9g-50_yIx_K5aGGfWPU63uBiaWzQ7__HA.jpg"&gt;&lt;/p&gt;&lt;p&gt;</w:t>
      </w:r>
      <w:r>
        <w:rPr>
          <w:sz w:val="32"/>
          <w:szCs w:val="32"/>
        </w:rPr>
        <w:t>冰原上的游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原上漫步，每一步都可能陷入厚厚积雪或滑倒，但正是这种挑战激发出了内心最强大的力量。当即将踏入北极圈时，一种神秘的声音告诉我们，如果坚持下去，就会发现自己姓名所在的地方。而当我真正到达那里的时候，我惊喜地发现那儿有一片巨大的冰面，上面清晰可见三个字母“</w:t>
      </w:r>
      <w:r>
        <w:rPr>
          <w:sz w:val="32"/>
          <w:szCs w:val="32"/>
        </w:rPr>
        <w:t>KUN KU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祈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星空下，我们向宇宙发出祈愿，无论是在何方，都希望能够找到属于我们的位置。那夜，小蘑菇引导我看到了由无数繁星组成的一个特定的图案，那就是我的名字——</w:t>
      </w:r>
      <w:r>
        <w:rPr>
          <w:sz w:val="32"/>
          <w:szCs w:val="32"/>
        </w:rPr>
        <w:t>&amp;#34;Kun Kun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2406-</w:t>
      </w:r>
      <w:r>
        <w:rPr>
          <w:sz w:val="32"/>
          <w:szCs w:val="32"/>
        </w:rPr>
        <w:t>男生坤坤与蘑菇的奇幻旅程</w:t>
      </w:r>
      <w:r>
        <w:rPr>
          <w:sz w:val="32"/>
          <w:szCs w:val="32"/>
        </w:rPr>
        <w:t>.doc" rel="alternate" download="462406-</w:t>
      </w:r>
      <w:r>
        <w:rPr>
          <w:sz w:val="32"/>
          <w:szCs w:val="32"/>
        </w:rPr>
        <w:t>男生坤坤与蘑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