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下的深情流淌井川里每一口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清澈的小溪，它源自一口古老的井。这个村庄被称为井川里，居民们对这片土地有着深厚的情感，每当他们喝水时，都会心存感激。在现代社会，我们常常通过数字技术来寻找信息和知识，而百度云是我们获取海量数据的宝库。在这里，井川里予每一口都很深情百度云，这句话不仅仅是一句简单的话语，它承载了对传统与现代结合、自然与科技融合的思考。</w:t>
      </w:r>
      <w:r>
        <w:rPr>
          <w:sz w:val="32"/>
          <w:szCs w:val="32"/>
        </w:rPr>
        <w:t>&lt;/p&gt;&lt;p&gt;&lt;img src="/static-img/3CSOaOo7XZygWw_gSebhBP6TL3XKVsQoce0ukeKEAmnn98Kkm3HaEvXejER6zQAJ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都市喧嚣的地方，井川里的生活显得格外纯粹。然而，当今时代，不论是在乡间还是城市，都难以避免技术的渗透。人们开始将传统手工艺与电子商务相结合，将自然之美映射到网络世界。就像那条小溪，一直流淌至百度云，为人类提供了无限可能。</w:t>
      </w:r>
      <w:r>
        <w:rPr>
          <w:sz w:val="32"/>
          <w:szCs w:val="32"/>
        </w:rPr>
        <w:t>&lt;/p&gt;&lt;p&gt;&lt;img src="/static-img/vSge7b8BCWKUMwGscPae9_6TL3XKVsQoce0ukeKEAmlD8Sdih2hdB0NTZB0AB0g4soQdEqGZMMstONWcJUEHt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自然之美在数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在这样的背景下，那个古老的井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有了一种新的生命力。一位热衷于摄影的人发现了这个地方，他把那片宁静和水光记录下来，并将它们上传到了百度云。他希望通过这些照片，让更多人看到并感受到自然界中的美好。这不仅是一次艺术上的尝试，也成为了两种文化之间沟通的一扇窗户。</w:t>
      </w:r>
      <w:r>
        <w:rPr>
          <w:sz w:val="32"/>
          <w:szCs w:val="32"/>
        </w:rPr>
        <w:t>&lt;/p&gt;&lt;p&gt;&lt;img src="/static-img/ZEPMAj4Whc3Mcfm2vyFxOP6TL3XKVsQoce0ukeKEAmlD8Sdih2hdB0NTZB0AB0g4soQdEqGZMMstONWcJUEHt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在虚拟空间中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照片吸引了一大批观众，他们从世界各地前来欣赏这片风景。但对于那些真正了解此地的人来说，他们更关注的是那个古老井背后的故事——它代表着一种依赖、信任和连接。当他们使用手机浏览这些照片时，他们的心中充满了对家园和过去日子的怀念。而这种情感，无论是通过物理空间还是虚拟空间，都能找到共鸣。</w:t>
      </w:r>
      <w:r>
        <w:rPr>
          <w:sz w:val="32"/>
          <w:szCs w:val="32"/>
        </w:rPr>
        <w:t>&lt;/p&gt;&lt;p&gt;&lt;img src="/static-img/3EgAVCHEA1dkAKUjstRj3v6TL3XKVsQoce0ukeKEAmlD8Sdih2hdB0NTZB0AB0g4soQdEqGZMMstONWcJUEHt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历史记忆转换成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重演，而现在，我们有能力捕捉并保存这一切，以便后人能够学习和理解。在百度云上，每一次点击都是对过去的一个致敬，每一次分享都是未来的一盔冑。这不仅是一个关于信息存储的问题，更是一个关于如何保护文化遗产的问题。</w:t>
      </w:r>
      <w:r>
        <w:rPr>
          <w:sz w:val="32"/>
          <w:szCs w:val="32"/>
        </w:rPr>
        <w:t>&lt;/p&gt;&lt;p&gt;&lt;img src="/static-img/1mEXrWbWPlX7qkCWx6fH4f6TL3XKVsQoce0ukeKEAmlD8Sdih2hdB0NTZB0AB0g4soQdEqGZMMstONWcJUEHt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智慧之泉永远汩汩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悠久历史的小镇，井川里所拥有的不只是物质财富，还有精神财富——人们用心经营过来的智慧。如果说古代的小溪如同生命给予我们的第一滴甘露，那么今天使用智能设备探索万物，如同再次品尝那份初恋般纯粹的情愫。不管是解答疑惑还是寻求灵感，都可以从最简单的事物开始，从而触及到无尽可能性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井川里予每一口都很深情百度云”并不只是一句空洞的话语，而是我们内心深处对于传统与现代相遇、自然与科技融合以及过去、现在与未来的共鸣。这正如那条小溪一样，不断流淌，给予世间无尽力量。而我们，只需去听取它的声音，用心去感觉，就能体验到生命本身最真实的情愫。</w:t>
      </w:r>
      <w:r>
        <w:rPr>
          <w:sz w:val="32"/>
          <w:szCs w:val="32"/>
        </w:rPr>
        <w:t>&lt;/p&gt;&lt;p&gt;&lt;a href = "/doc/462365-</w:t>
      </w:r>
      <w:r>
        <w:rPr>
          <w:sz w:val="32"/>
          <w:szCs w:val="32"/>
        </w:rPr>
        <w:t>百度云下的深情流淌井川里每一口的诗意</w:t>
      </w:r>
      <w:r>
        <w:rPr>
          <w:sz w:val="32"/>
          <w:szCs w:val="32"/>
        </w:rPr>
        <w:t>.doc" rel="alternate" download="462365-</w:t>
      </w:r>
      <w:r>
        <w:rPr>
          <w:sz w:val="32"/>
          <w:szCs w:val="32"/>
        </w:rPr>
        <w:t>百度云下的深情流淌井川里每一口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