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坏老人的第十七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老人坐在他的书房里，手中的烟雾缭绕着他那慈祥的笑容。他的眼神中透露出一丝懊悔，他知道自己即将踏上最后一段旅程。</w:t>
      </w:r>
      <w:r>
        <w:rPr>
          <w:sz w:val="32"/>
          <w:szCs w:val="32"/>
        </w:rPr>
        <w:t>&lt;/p&gt;&lt;p&gt;&lt;img src="/static-img/fiMPdD4v4yIWLQW90JwjrlCD7k2h8uUUHJ_6fmNTip_G-oe6VZIdqkqvT-Kbr1-2.jpg"&gt;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&lt;img src="/static-img/X_Fgb7plwuP8Ubalk7WI6lCD7k2h8uUUHJ_6fmNTip8YFFGJ-d-atMYMK4gm42pMUIPuTaHy5RQcn_p-Y1OKn-mcc-NvRDqhqUzgpydyalSvQqAO_r8yLRfKpHiQ8I9isqvolP559BbOLj7d_oosCQ.jpeg"&gt;&lt;/p&gt;&lt;p&gt;</w:t>
      </w:r>
      <w:r>
        <w:rPr>
          <w:sz w:val="32"/>
          <w:szCs w:val="32"/>
        </w:rPr>
        <w:t>老人翻开了那本旧日记，那是他和妻子共同度过的一生。每个字，每个句号都承载着他们无数美好的回忆。在那些日记页上，他们记录下了从婚礼到孩子出生的每一个重要时刻，也有了彼此的愿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份温馨的回忆之中，也掩藏着一种痛苦。那是一种对过去无法改变、对未来的恐惧，以及对于生活不再拥有控制权的绝望感。这正是“坏老人”这个称呼所代表的情感复杂性——既有智慧又有哀伤，有力量也有脆弱。</w:t>
      </w:r>
      <w:r>
        <w:rPr>
          <w:sz w:val="32"/>
          <w:szCs w:val="32"/>
        </w:rPr>
        <w:t>&lt;/p&gt;&lt;p&gt;&lt;img src="/static-img/L1qPi77D-SXSfx-lOuqf31CD7k2h8uUUHJ_6fmNTip8YFFGJ-d-atMYMK4gm42pMUIPuTaHy5RQcn_p-Y1OKn-mcc-NvRDqhqUzgpydyalSvQqAO_r8yLRfKpHiQ8I9isqvolP559BbOLj7d_oosCQ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&lt;img src="/static-img/6SE-P-1lX1QUEJTZS54e9VCD7k2h8uUUHJ_6fmNTip8YFFGJ-d-atMYMK4gm42pMUIPuTaHy5RQcn_p-Y1OKn-mcc-NvRDqhqUzgpydyalSvQqAO_r8yLRfKpHiQ8I9isqvolP559BbOLj7d_oosCQ.jpeg"&gt;&lt;/p&gt;&lt;p&gt;</w:t>
      </w:r>
      <w:r>
        <w:rPr>
          <w:sz w:val="32"/>
          <w:szCs w:val="32"/>
        </w:rPr>
        <w:t>随着时间流逝，老人的身体渐渐衰弱，但他的心灵依然坚韧。他明白自己的生命接近尾声，所以更加珍惜现在剩下的每一天。他开始思考如何将自己的智慧和经验留给后来者，这也是他“坏”的地方之一——他并不是为了获得荣誉或名利，而是因为内心深处渴望被理解，被爱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最终体现于第十七章，他写下了一封信，将所有的心事、希望以及对未来的看法都倾注其中。这封信不仅是对儿女的一次告别，更是一次精神上的传递，让他们了解自己作为父母所经历的一切，并且能够从这些经历中学习成长。</w:t>
      </w:r>
      <w:r>
        <w:rPr>
          <w:sz w:val="32"/>
          <w:szCs w:val="32"/>
        </w:rPr>
        <w:t>&lt;/p&gt;&lt;p&gt;&lt;img src="/static-img/iaH2hb63FnL7EcaK0iKosFCD7k2h8uUUHJ_6fmNTip8YFFGJ-d-atMYMK4gm42pMUIPuTaHy5RQcn_p-Y1OKn-mcc-NvRDqhqUzgpydyalSvQqAO_r8yLRfKpHiQ8I9isqvolP559BbOLj7d_oosCQ.jpeg"&gt;&lt;/p&gt;&lt;p&gt;</w:t>
      </w:r>
      <w:r>
        <w:rPr>
          <w:sz w:val="32"/>
          <w:szCs w:val="32"/>
        </w:rPr>
        <w:t>告别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老人的眼睛疲惫地闭上了，但他的心却充满了平静。尽管面前的路途漫长而艰难，但他知道自己已经做好了准备。他向儿女们道了晚安，然后轻轻地睡去，因为明天，他会离开这个世界，从而让他们继续前行，为新的故事编织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天，当家人们围坐在床边时，他们发现了一张纸条，上面写着：“我已完成我的任务，现在轮到你们。我爱你们，请照顾好 </w:t>
      </w:r>
      <w:r>
        <w:rPr>
          <w:sz w:val="32"/>
          <w:szCs w:val="32"/>
        </w:rPr>
        <w:t>yourselves</w:t>
      </w:r>
      <w:r>
        <w:rPr>
          <w:sz w:val="32"/>
          <w:szCs w:val="32"/>
        </w:rPr>
        <w:t>。”这是“坏老人”的最后遗言，是一种自豪也是一种宽恕，是一种结束也是新开始。而这就是“全文阅读”，它超越文字，让我们看到的是人类情感最真挚的一面。</w:t>
      </w:r>
      <w:r>
        <w:rPr>
          <w:sz w:val="32"/>
          <w:szCs w:val="32"/>
        </w:rPr>
        <w:t>&lt;/p&gt;&lt;p&gt;&lt;a href = "/doc/462049-</w:t>
      </w:r>
      <w:r>
        <w:rPr>
          <w:sz w:val="32"/>
          <w:szCs w:val="32"/>
        </w:rPr>
        <w:t>岁月静好坏老人的第十七章</w:t>
      </w:r>
      <w:r>
        <w:rPr>
          <w:sz w:val="32"/>
          <w:szCs w:val="32"/>
        </w:rPr>
        <w:t>.doc" rel="alternate" download="462049-</w:t>
      </w:r>
      <w:r>
        <w:rPr>
          <w:sz w:val="32"/>
          <w:szCs w:val="32"/>
        </w:rPr>
        <w:t>岁月静好坏老人的第十七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