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美食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万物复苏的季节，春潮厨房迎来了新的生机。这里不仅是一家餐厅，更是一个充满活力的生活场所，连接着人们对美食和温馨的向往。春潮厨房以其独特的菜系和精致的服务赢得了众多顾客的心。</w:t>
      </w:r>
      <w:r>
        <w:rPr>
          <w:sz w:val="32"/>
          <w:szCs w:val="32"/>
        </w:rPr>
        <w:t>&lt;/p&gt;&lt;p&gt;&lt;img src="/static-img/nJmcl7eF0eI9qT5EtS3CwSqz7IEEINOYks_G8aMHfbwSDzcJmc2o1JOHrnZN0tr3.jpg"&gt;&lt;/p&gt;&lt;p&gt;</w:t>
      </w:r>
      <w:r>
        <w:rPr>
          <w:sz w:val="32"/>
          <w:szCs w:val="32"/>
        </w:rPr>
        <w:t>首先，春潮厨房的装饰风格与季节相呼应。墙壁上挂着色彩斑斓的花朵图案，地面铺设成温暖的地砖，每一处细节都让人感受到自然之美。在这里，不论是寒冷冬天还是炎热夏日，都能找到让人心情舒畅、精神振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春潮厨房提供的是传统中式菜肴，但烹饪手法却融入了现代元素，让每一道菜都具有独特风味。从经典的小炒肉到新颖的素食料理，无不体现出对原料质量和烹饪技艺极高要求。尤其是在正月期间，由于大年初三习惯将鱼吃掉，以示吉祥，因此春潮县房间推出了各种鱼类佳肴，从蒸鱼到红烧鱼，再到清蒸金针菇配鲜香豆腐，每一种都是为客人带来欢乐的一份礼物。</w:t>
      </w:r>
      <w:r>
        <w:rPr>
          <w:sz w:val="32"/>
          <w:szCs w:val="32"/>
        </w:rPr>
        <w:t>&lt;/p&gt;&lt;p&gt;&lt;img src="/static-img/xkU8rKrEsvzizDBW-j0ZZCqz7IEEINOYks_G8aMHfbwSDzcJmc2o1JOHrnZN0tr3.jpg"&gt;&lt;/p&gt;&lt;p&gt;</w:t>
      </w:r>
      <w:r>
        <w:rPr>
          <w:sz w:val="32"/>
          <w:szCs w:val="32"/>
        </w:rPr>
        <w:t>再者，在这家餐厅里，每位顾客都会被细心款待。一旦踏入门庭若市，即便是繁忙时段，也能迅速得到座位。这背后，是前台人员专业而耐心地处理每一个预约请求，他们总能在最短时间内安排好每个人的座位，让大家能够尽快享受自己的晚餐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一些流行点不同的是，这里还有一个小型儿童娱乐区，为孩子们提供了一片安全且有趣的地方，可以放松他们，同时也方便父母在旁边享用晚餐。此举不仅增加了家庭聚会的人气，还提升了整体消费体验，使得更多家庭可以一起共进晚餐，在紧张工作后的放松时刻分享幸福瞬间。</w:t>
      </w:r>
      <w:r>
        <w:rPr>
          <w:sz w:val="32"/>
          <w:szCs w:val="32"/>
        </w:rPr>
        <w:t>&lt;/p&gt;&lt;p&gt;&lt;img src="/static-img/X6dk7nBZDdw6LXWDf6_9SCqz7IEEINOYks_G8aMHfbwSDzcJmc2o1JOHrnZN0tr3.png"&gt;&lt;/p&gt;&lt;p&gt;</w:t>
      </w:r>
      <w:r>
        <w:rPr>
          <w:sz w:val="32"/>
          <w:szCs w:val="32"/>
        </w:rPr>
        <w:t>当然，没有忘记对于环境友好的追求。在整个饭店内部均布置有垃圾分类箱，便于顾客进行环保投递。此外，将废弃材料转化为绿色能源也是这一家的长期目标，使得“清洁”成为这家餐厅永恒的话题之一，并且吸引了一批关注可持续发展趋势的人群光临品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里的员工团队非常凝聚力，他们互相之间既像亲如兄弟姐妹，又恰似同行旅途上的伙伴们。当你走进那狭窄的小巷，然后突然发现自己站在一个充满生机与活力的空间里，你会感到一种难以言喻的情感，那种感觉仿佛是在回忆起某个久远又熟悉的地方。但实际上，这只是你第一次踏足春潮厨房的一个开始，而后续将会是一段更加深厚情谊与美味食物共同编织出的故事。而无论何时何地，只要你愿意寻找，那么这样的地方总能够找到，它们就像是生命中的小巧灵魂，用它们温柔而真挚的声音唤醒我们的内心世界，让我们重新感受到生活给予我们的惊喜与欢愉。在这个充满希望和梦想的大年头，我们期待着你的光临，为您准备一顿别样的午膳或晚宴吧！</w:t>
      </w:r>
      <w:r>
        <w:rPr>
          <w:sz w:val="32"/>
          <w:szCs w:val="32"/>
        </w:rPr>
        <w:t>&lt;/p&gt;&lt;p&gt;&lt;img src="/static-img/A2MalNPUvRgHAv2BLcFfvCqz7IEEINOYks_G8aMHfbwSDzcJmc2o1JOHrnZN0tr3.png"&gt;&lt;/p&gt;&lt;p&gt;&lt;a href = "/doc/462027-</w:t>
      </w:r>
      <w:r>
        <w:rPr>
          <w:sz w:val="32"/>
          <w:szCs w:val="32"/>
        </w:rPr>
        <w:t>春日暖阳下的美食盛宴</w:t>
      </w:r>
      <w:r>
        <w:rPr>
          <w:sz w:val="32"/>
          <w:szCs w:val="32"/>
        </w:rPr>
        <w:t>.doc" rel="alternate" download="462027-</w:t>
      </w:r>
      <w:r>
        <w:rPr>
          <w:sz w:val="32"/>
          <w:szCs w:val="32"/>
        </w:rPr>
        <w:t>春日暖阳下的美食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