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胜利日与中国女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日，美国胜利日即将到来。这个特殊的日子对于美国人来说是纪念之时，对于中国女孩们来说则是一段特别的故事。</w:t>
      </w:r>
      <w:r>
        <w:rPr>
          <w:sz w:val="32"/>
          <w:szCs w:val="32"/>
        </w:rPr>
        <w:t>&lt;/p&gt;&lt;p&gt;&lt;img src="/static-img/bxOB87RVOihUGui9GLQ0cLp8zvgTPbwUtqyv-Hk-cavmo2I7w3KFpvyOxukIZJPJ.jpeg"&gt;&lt;/p&gt;&lt;p&gt;</w:t>
      </w:r>
      <w:r>
        <w:rPr>
          <w:sz w:val="32"/>
          <w:szCs w:val="32"/>
        </w:rPr>
        <w:t>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胜利日源自二战后期的一场重大海战——马里亚纳群岛战役。这场战斗不仅标志着太平洋战争的转折点，也预示着日本最终投降、战争结束以及全球和平的到来。在这一天，人们会举行各种庆祝活动，回顾历史，感恩那些为国家牺牲的人们。</w:t>
      </w:r>
      <w:r>
        <w:rPr>
          <w:sz w:val="32"/>
          <w:szCs w:val="32"/>
        </w:rPr>
        <w:t>&lt;/p&gt;&lt;p&gt;&lt;img src="/static-img/NL_8Q-9yt-QZv2K3UZPYJb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中国女孩与美国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繁华都市中，有一群中国女孩，他们对美国文化充满了兴趣。他们喜欢看美剧、听流行音乐，还常去尝试各式各样的美食。这种对异国文化的热爱，让她们在生活中多了一份乐趣，也让他们更好地理解了不同国家人民之间的情谊。</w:t>
      </w:r>
      <w:r>
        <w:rPr>
          <w:sz w:val="32"/>
          <w:szCs w:val="32"/>
        </w:rPr>
        <w:t>&lt;/p&gt;&lt;p&gt;&lt;img src="/static-img/TBhoSjAiXFJAu3qz8C-2YLp8zvgTPbwUtqyv-Hk-casUw3TSO3PTgcZCAvDGPC6twgkPjIBDNBXurVbKZ8ZGgdK0vWrG8IEaW3otS4S-tHcQolBGru9LlSYwzKMp1jzcWwG49XVdxJqRBA0KlG08dQ.jpeg"&gt;&lt;/p&gt;&lt;p&gt;</w:t>
      </w:r>
      <w:r>
        <w:rPr>
          <w:sz w:val="32"/>
          <w:szCs w:val="32"/>
        </w:rPr>
        <w:t>学习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中国女孩中有不少选择了留学或工作在美国，一些甚至是在当地大学攻读硕士或博士学位。在那里，她们不仅学习到了专业知识，更重要的是学会了如何面对挑战和适应新环境。她们通过自己的努力，不断提升自己，同时也促进了两国间的人文交流。</w:t>
      </w:r>
      <w:r>
        <w:rPr>
          <w:sz w:val="32"/>
          <w:szCs w:val="32"/>
        </w:rPr>
        <w:t>&lt;/p&gt;&lt;p&gt;&lt;img src="/static-img/YVcrUdhEwjZk3Ad7Ch0Qv7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文化差异与相似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背景下成长，这些中国女孩开始意识到，无论身处何方，每个人都有共同的情感需求，比如希望得到尊重、关怀和幸福。当她看到那片由独立自由组成的大草原，她感到一种前所未有的震撼；而当她走进纽约市，那座灯火辉煌的大都市，她的心灵被无尽可能所触动。</w:t>
      </w:r>
      <w:r>
        <w:rPr>
          <w:sz w:val="32"/>
          <w:szCs w:val="32"/>
        </w:rPr>
        <w:t>&lt;/p&gt;&lt;p&gt;&lt;img src="/static-img/KKZ3PzuFtNYo8wzyV6KG8bp8zvgTPbwUtqyv-Hk-casUw3TSO3PTgcZCAvDGPC6twgkPjIBDNBXurVbKZ8ZGgdK0vWrG8IEaW3otS4S-tHcQolBGru9LlSYwzKMp1jzcWwG49XVdxJqRBA0KlG08dQ.jpe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这些中国女孩来说，无论是在过去还是现在，都有那么一部分内心深处渴望着更多关于世界了解和接纳。就像那条连接东西方的大道一样，每一步都是向往未来的一步。而那个特别的地方，就是那个能够让每个人的梦想都能实现的地方，它叫做“家”，但它不是只有一个，而是一个可以承载无数梦想的小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交汇点上，我们仿佛又一次聆听过远方枪声响起的声音，那是来自二战时期的一个声音，但它告诉我们，即便是在最黑暗的时候，只要人类手中的光明足够强大，就能照亮一切前路。而这股力量，在每一个追求自由、热爱生活的人心中都是存在的，是不可磨灭的。</w:t>
      </w:r>
      <w:r>
        <w:rPr>
          <w:sz w:val="32"/>
          <w:szCs w:val="32"/>
        </w:rPr>
        <w:t>&lt;/p&gt;&lt;p&gt;&lt;a href = "/doc/462014-</w:t>
      </w:r>
      <w:r>
        <w:rPr>
          <w:sz w:val="32"/>
          <w:szCs w:val="32"/>
        </w:rPr>
        <w:t>美国胜利日与中国女孩的故事</w:t>
      </w:r>
      <w:r>
        <w:rPr>
          <w:sz w:val="32"/>
          <w:szCs w:val="32"/>
        </w:rPr>
        <w:t>.doc" rel="alternate" download="462014-</w:t>
      </w:r>
      <w:r>
        <w:rPr>
          <w:sz w:val="32"/>
          <w:szCs w:val="32"/>
        </w:rPr>
        <w:t>美国胜利日与中国女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