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的午后安宁英语学习中的家庭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爷爷的午后安宁：英语学习中的家庭温馨瞬间</w:t>
      </w:r>
      <w:r>
        <w:rPr>
          <w:sz w:val="32"/>
          <w:szCs w:val="32"/>
        </w:rPr>
        <w:t>&lt;/p&gt;&lt;p&gt;&lt;img src="/static-img/U9z7aOu37tiC1Mh1dP8wvkrH26kEmRvo-8cUHE5hA4FOozRpHM1nXkgy_3H9rOR7.png"&gt;&lt;/p&gt;&lt;p&gt;</w:t>
      </w:r>
      <w:r>
        <w:rPr>
          <w:sz w:val="32"/>
          <w:szCs w:val="32"/>
        </w:rPr>
        <w:t>家庭语言环境的重要性</w:t>
      </w:r>
      <w:r>
        <w:rPr>
          <w:sz w:val="32"/>
          <w:szCs w:val="32"/>
        </w:rPr>
        <w:t>&lt;/p&gt;&lt;p&gt;</w:t>
      </w:r>
      <w:r>
        <w:rPr>
          <w:sz w:val="32"/>
          <w:szCs w:val="32"/>
        </w:rPr>
        <w:t>在英语学习中，家庭环境对孩子们的影响是深远的。爷爷总是趴在妈妈身上睡觉，这样的画面不仅传递了温暖和安全感，也为孩子们提供了一种自然而然的语言接触方式。这种接触可以帮助孩子更好地理解语言规则和语音习惯。</w:t>
      </w:r>
      <w:r>
        <w:rPr>
          <w:sz w:val="32"/>
          <w:szCs w:val="32"/>
        </w:rPr>
        <w:t>&lt;/p&gt;&lt;p&gt;&lt;img src="/static-img/HcBLzKJxSr3feFCjT1DLyErH26kEmRvo-8cUHE5hA4FARacRTBEIYKBCX5-wYFbwfmmPC110YRpuZ7lydvlm59WVmvvEgW5qyMojPMAA2505SkfZ0-Rc2G-R7cqo6-fXdt_B63LB82lA2u6QGIpXOMxPI-k_EOoCMdUmRMwGrMuBsjWSsE3jNfl6C9LVnDEyFLhfH02cCADJxTHPfx0HJS_TAmtsibUD_lB6IFxdnyY.png"&gt;&lt;/p&gt;&lt;p&gt;</w:t>
      </w:r>
      <w:r>
        <w:rPr>
          <w:sz w:val="32"/>
          <w:szCs w:val="32"/>
        </w:rPr>
        <w:t>英语作为沟通工具</w:t>
      </w:r>
      <w:r>
        <w:rPr>
          <w:sz w:val="32"/>
          <w:szCs w:val="32"/>
        </w:rPr>
        <w:t>&lt;/p&gt;&lt;p&gt;</w:t>
      </w:r>
      <w:r>
        <w:rPr>
          <w:sz w:val="32"/>
          <w:szCs w:val="32"/>
        </w:rPr>
        <w:t>英语作为国际交流的桥梁，不仅在学校课堂上被教授，而且也在家中得到了应用。在这个过程中，爷爷趴在妈妈身上的姿势，似乎是在表达一种无声的情感沟通。这不仅锻炼了他们之间的情感联系，也让孩子学会了如何用英语表达自己的情感。</w:t>
      </w:r>
      <w:r>
        <w:rPr>
          <w:sz w:val="32"/>
          <w:szCs w:val="32"/>
        </w:rPr>
        <w:t>&lt;/p&gt;&lt;p&gt;&lt;img src="/static-img/eXAwnCZhvG1ZR2hHJdBiHErH26kEmRvo-8cUHE5hA4FARacRTBEIYKBCX5-wYFbwfmmPC110YRpuZ7lydvlm59WVmvvEgW5qyMojPMAA2505SkfZ0-Rc2G-R7cqo6-fXdt_B63LB82lA2u6QGIpXOMxPI-k_EOoCMdUmRMwGrMuBsjWSsE3jNfl6C9LVnDEyFLhfH02cCADJxTHPfx0HJS_TAmtsibUD_lB6IFxdnyY.png"&gt;&lt;/p&gt;&lt;p&gt;</w:t>
      </w:r>
      <w:r>
        <w:rPr>
          <w:sz w:val="32"/>
          <w:szCs w:val="32"/>
        </w:rPr>
        <w:t>语言习惯与文化融合</w:t>
      </w:r>
      <w:r>
        <w:rPr>
          <w:sz w:val="32"/>
          <w:szCs w:val="32"/>
        </w:rPr>
        <w:t>&lt;/p&gt;&lt;p&gt;</w:t>
      </w:r>
      <w:r>
        <w:rPr>
          <w:sz w:val="32"/>
          <w:szCs w:val="32"/>
        </w:rPr>
        <w:t>趴在人身上睡觉是一种文化特有的行为，在不同的国家可能会有不同的解读。而当这类行为出现在一个以英语为母语国家时，它就成为了一个有趣的话题。这既展现了个人的独特性，也增加了学英语的人对不同文化习惯的兴趣。</w:t>
      </w:r>
      <w:r>
        <w:rPr>
          <w:sz w:val="32"/>
          <w:szCs w:val="32"/>
        </w:rPr>
        <w:t>&lt;/p&gt;&lt;p&gt;&lt;img src="/static-img/IN96tZmpiOUvwL8qPRF2sUrH26kEmRvo-8cUHE5hA4FARacRTBEIYKBCX5-wYFbwfmmPC110YRpuZ7lydvlm59WVmvvEgW5qyMojPMAA2505SkfZ0-Rc2G-R7cqo6-fXdt_B63LB82lA2u6QGIpXOMxPI-k_EOoCMdUmRMwGrMuBsjWSsE3jNfl6C9LVnDEyFLhfH02cCADJxTHPfx0HJS_TAmtsibUD_lB6IFxdnyY.png"&gt;&lt;/p&gt;&lt;p&gt;</w:t>
      </w:r>
      <w:r>
        <w:rPr>
          <w:sz w:val="32"/>
          <w:szCs w:val="32"/>
        </w:rPr>
        <w:t>学习资源丰富多样</w:t>
      </w:r>
      <w:r>
        <w:rPr>
          <w:sz w:val="32"/>
          <w:szCs w:val="32"/>
        </w:rPr>
        <w:t>&lt;/p&gt;&lt;p&gt;</w:t>
      </w:r>
      <w:r>
        <w:rPr>
          <w:sz w:val="32"/>
          <w:szCs w:val="32"/>
        </w:rPr>
        <w:t>爷爷总是趴在妈妈身上睡觉这样的场景，可以看作是一个学习资源。它展示了一种生活方式，即使是在休息的时候也能从生活中学到新东西。对于那些想提高自己英文水平的人来说，这样的生活态度值得我们去借鉴和学习。</w:t>
      </w:r>
      <w:r>
        <w:rPr>
          <w:sz w:val="32"/>
          <w:szCs w:val="32"/>
        </w:rPr>
        <w:t>&lt;/p&gt;&lt;p&gt;&lt;img src="/static-img/OdcCNqbwxcFRv9nXCPTroUrH26kEmRvo-8cUHE5hA4FARacRTBEIYKBCX5-wYFbwfmmPC110YRpuZ7lydvlm59WVmvvEgW5qyMojPMAA2505SkfZ0-Rc2G-R7cqo6-fXdt_B63LB82lA2u6QGIpXOMxPI-k_EOoCMdUmRMwGrMuBsjWSsE3jNfl6C9LVnDEyFLhfH02cCADJxTHPfx0HJS_TAmtsibUD_lB6IFxdnyY.png"&gt;&lt;/p&gt;&lt;p&gt;</w:t>
      </w:r>
      <w:r>
        <w:rPr>
          <w:sz w:val="32"/>
          <w:szCs w:val="32"/>
        </w:rPr>
        <w:t>心理健康与压力管理</w:t>
      </w:r>
      <w:r>
        <w:rPr>
          <w:sz w:val="32"/>
          <w:szCs w:val="32"/>
        </w:rPr>
        <w:t>&lt;/p&gt;&lt;p&gt;</w:t>
      </w:r>
      <w:r>
        <w:rPr>
          <w:sz w:val="32"/>
          <w:szCs w:val="32"/>
        </w:rPr>
        <w:t>英文教育往往伴随着高昂的心理压力，而这份压力很容易影响学生的心理健康。在这样的背景下，观察并模仿那种能够放松身心、享受简单幸福时刻的人物，如同是一种心理保健方法。当我们看到爷爷这样做，我们可以思考一下如何将这种放松技巧运用到我们的日常生活中来减轻心理负担。</w:t>
      </w:r>
      <w:r>
        <w:rPr>
          <w:sz w:val="32"/>
          <w:szCs w:val="32"/>
        </w:rPr>
        <w:t>&lt;/p&gt;&lt;p&gt;</w:t>
      </w:r>
      <w:r>
        <w:rPr>
          <w:sz w:val="32"/>
          <w:szCs w:val="32"/>
        </w:rPr>
        <w:t>亲子关系与互动模式</w:t>
      </w:r>
      <w:r>
        <w:rPr>
          <w:sz w:val="32"/>
          <w:szCs w:val="32"/>
        </w:rPr>
        <w:t>&lt;/p&gt;&lt;p&gt;</w:t>
      </w:r>
      <w:r>
        <w:rPr>
          <w:sz w:val="32"/>
          <w:szCs w:val="32"/>
        </w:rPr>
        <w:t>这个场景最直观的是展现了一种亲子关系，那就是依赖、信任以及爱护。在这个过程中，儿童通过观察父母之间的情感互动，从而学会如何建立自己的社交能力和情感智慧。此外，这样的互动模式也有助于提升儿童对语言使用环境中的自我意识，从而促进其自身发展。</w:t>
      </w:r>
      <w:r>
        <w:rPr>
          <w:sz w:val="32"/>
          <w:szCs w:val="32"/>
        </w:rPr>
        <w:t>&lt;/p&gt;&lt;p&gt;&lt;a href = "/doc/461891-</w:t>
      </w:r>
      <w:r>
        <w:rPr>
          <w:sz w:val="32"/>
          <w:szCs w:val="32"/>
        </w:rPr>
        <w:t>爷爷的午后安宁英语学习中的家庭温馨瞬间</w:t>
      </w:r>
      <w:r>
        <w:rPr>
          <w:sz w:val="32"/>
          <w:szCs w:val="32"/>
        </w:rPr>
        <w:t>.doc" rel="alternate" download="461891-</w:t>
      </w:r>
      <w:r>
        <w:rPr>
          <w:sz w:val="32"/>
          <w:szCs w:val="32"/>
        </w:rPr>
        <w:t>爷爷的午后安宁英语学习中的家庭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