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嫂子心善温暖的家常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来到了我的表哥家的。他的老婆，一个善良如初的嫂子，在客厅里正忙着准备晚餐。我走进门，屋内飘散着香气，让我不由自主地感到一丝期待。</w:t>
      </w:r>
      <w:r>
        <w:rPr>
          <w:sz w:val="32"/>
          <w:szCs w:val="32"/>
        </w:rPr>
        <w:t>&lt;/p&gt;&lt;p&gt;&lt;img src="/static-img/p5HnQ2i-E0RZyHFKcV8p925pGjVL9w4xmFmQne0W8sS1Ft63npKfc-A-GpvHtdd7.jpg"&gt;&lt;/p&gt;&lt;p&gt;</w:t>
      </w:r>
      <w:r>
        <w:rPr>
          <w:sz w:val="32"/>
          <w:szCs w:val="32"/>
        </w:rPr>
        <w:t>为什么嫂子总是那么细心？</w:t>
      </w:r>
      <w:r>
        <w:rPr>
          <w:sz w:val="32"/>
          <w:szCs w:val="32"/>
        </w:rPr>
        <w:t>&lt;/p&gt;&lt;p&gt;</w:t>
      </w:r>
      <w:r>
        <w:rPr>
          <w:sz w:val="32"/>
          <w:szCs w:val="32"/>
        </w:rPr>
        <w:t>我注意到，嫂子的手脚灵活而且精准，每个动作都显得那么自然。她的脸上绽放着微笑，她似乎对这顿饭充满了热情。我询问她今天做什么菜，她告诉我今天会做一道“巴巴鱼汤饭惹”，这是她小时候母亲教给她的传统家常菜。</w:t>
      </w:r>
      <w:r>
        <w:rPr>
          <w:sz w:val="32"/>
          <w:szCs w:val="32"/>
        </w:rPr>
        <w:t>&lt;/p&gt;&lt;p&gt;&lt;img src="/static-img/G3Y1xbIU29Wcb6q76O4bhG5pGjVL9w4xmFmQne0W8sQmAPkuD3bw9LrivK_gUktXDRXQVyrV2BO6bP9hP8pQKtmATbL7P85TVJzAfe-PT1oHvRX5Lb9_pcd4vL3kxut4W7q-L43oyqzOiq2FfhpbDg2jlbmdLE6CJ8wL2Ig8PUAWGWK9xjS02GjVxlxC3j-B5-GUmRBkKcPeCgKVoKnuHA.jpeg"&gt;&lt;/p&gt;&lt;p&gt;</w:t>
      </w:r>
      <w:r>
        <w:rPr>
          <w:sz w:val="32"/>
          <w:szCs w:val="32"/>
        </w:rPr>
        <w:t>如何将简单的食材变成美味佳肴？</w:t>
      </w:r>
      <w:r>
        <w:rPr>
          <w:sz w:val="32"/>
          <w:szCs w:val="32"/>
        </w:rPr>
        <w:t>&lt;/p&gt;&lt;p&gt;</w:t>
      </w:r>
      <w:r>
        <w:rPr>
          <w:sz w:val="32"/>
          <w:szCs w:val="32"/>
        </w:rPr>
        <w:t>看着嫂子在厨房中忙碌，我好奇地观察起了她的烹饪技巧。她首先选择了一些新鲜的大鱼大肉，然后用清水洗净并切成小块。在锅中加入适量的油后，将鱼块煎至两面金黄，这一步骤看似简单，但却需要极高的火候控制和耐心。此外，她还会根据个人口味添加一些香料，比如姜、葱和八角等，使整个汤头更加浓郁。</w:t>
      </w:r>
      <w:r>
        <w:rPr>
          <w:sz w:val="32"/>
          <w:szCs w:val="32"/>
        </w:rPr>
        <w:t>&lt;/p&gt;&lt;p&gt;&lt;img src="/static-img/y2YFuTPVpvrzZZQqz-ZWX25pGjVL9w4xmFmQne0W8sQmAPkuD3bw9LrivK_gUktXDRXQVyrV2BO6bP9hP8pQKtmATbL7P85TVJzAfe-PT1oHvRX5Lb9_pcd4vL3kxut4W7q-L43oyqzOiq2FfhpbDg2jlbmdLE6CJ8wL2Ig8PUAWGWK9xjS02GjVxlxC3j-B5-GUmRBkKcPeCgKVoKnuHA.jpg"&gt;&lt;/p&gt;&lt;p&gt;</w:t>
      </w:r>
      <w:r>
        <w:rPr>
          <w:sz w:val="32"/>
          <w:szCs w:val="32"/>
        </w:rPr>
        <w:t>为什么这个简单的小吃能让人如此垂涎三尺？</w:t>
      </w:r>
      <w:r>
        <w:rPr>
          <w:sz w:val="32"/>
          <w:szCs w:val="32"/>
        </w:rPr>
        <w:t>&lt;/p&gt;&lt;p&gt;</w:t>
      </w:r>
      <w:r>
        <w:rPr>
          <w:sz w:val="32"/>
          <w:szCs w:val="32"/>
        </w:rPr>
        <w:t>当晚餐终于摆放在桌上时，那款“巴巴鱼汤饭惹”真的让我惊叹不已。这是一种特殊的地方小吃，其特色在于将米饭与鱼汤混合在一起形成一种粘稠但又不腻的地瓜状。当你拿起筷子，一边品尝那软糯多汁的地瓜，一边感受到那种难以言喻的情感。在这样的氛围下，即使是最普通的一顿晚餐，也能变得异常珍贵。</w:t>
      </w:r>
      <w:r>
        <w:rPr>
          <w:sz w:val="32"/>
          <w:szCs w:val="32"/>
        </w:rPr>
        <w:t>&lt;/p&gt;&lt;p&gt;&lt;img src="/static-img/D4PJT4AWeWLZPzQADZ06cm5pGjVL9w4xmFmQne0W8sQmAPkuD3bw9LrivK_gUktXDRXQVyrV2BO6bP9hP8pQKtmATbL7P85TVJzAfe-PT1oHvRX5Lb9_pcd4vL3kxut4W7q-L43oyqzOiq2FfhpbDg2jlbmdLE6CJ8wL2Ig8PUAWGWK9xjS02GjVxlxC3j-B5-GUmRBkKcPeCgKVoKnuHA.jpg"&gt;&lt;/p&gt;&lt;p&gt;</w:t>
      </w:r>
      <w:r>
        <w:rPr>
          <w:sz w:val="32"/>
          <w:szCs w:val="32"/>
        </w:rPr>
        <w:t>如何通过共享食物增进人际关系？</w:t>
      </w:r>
      <w:r>
        <w:rPr>
          <w:sz w:val="32"/>
          <w:szCs w:val="32"/>
        </w:rPr>
        <w:t>&lt;/p&gt;&lt;p&gt;</w:t>
      </w:r>
      <w:r>
        <w:rPr>
          <w:sz w:val="32"/>
          <w:szCs w:val="32"/>
        </w:rPr>
        <w:t>当夜色渐浓，我们围坐在圆桌旁，用力夸赞嫂子的厨艺。大家聊天笑谈，而那份来自家庭深处的声音——“善良的嫂子</w:t>
      </w:r>
      <w:r>
        <w:rPr>
          <w:sz w:val="32"/>
          <w:szCs w:val="32"/>
        </w:rPr>
        <w:t>3</w:t>
      </w:r>
      <w:r>
        <w:rPr>
          <w:sz w:val="32"/>
          <w:szCs w:val="32"/>
        </w:rPr>
        <w:t>中字巴巴鱼汤饭惹”—成了我们共同回忆的一部分。那份温馨与亲近，是任何豪华宴席也无法比拟的情感交流。</w:t>
      </w:r>
      <w:r>
        <w:rPr>
          <w:sz w:val="32"/>
          <w:szCs w:val="32"/>
        </w:rPr>
        <w:t>&lt;/p&gt;&lt;p&gt;&lt;img src="/static-img/W3POKQ_ntYCenkUv1XWM5m5pGjVL9w4xmFmQne0W8sQmAPkuD3bw9LrivK_gUktXDRXQVyrV2BO6bP9hP8pQKtmATbL7P85TVJzAfe-PT1oHvRX5Lb9_pcd4vL3kxut4W7q-L43oyqzOiq2FfhpbDg2jlbmdLE6CJ8wL2Ig8PUAWGWK9xjS02GjVxlxC3j-B5-GUmRBkKcPeCgKVoKnuHA.jpg"&gt;&lt;/p&gt;&lt;p&gt;</w:t>
      </w:r>
      <w:r>
        <w:rPr>
          <w:sz w:val="32"/>
          <w:szCs w:val="32"/>
        </w:rPr>
        <w:t>怎样才能将这种生活方式带入我们的日常？</w:t>
      </w:r>
      <w:r>
        <w:rPr>
          <w:sz w:val="32"/>
          <w:szCs w:val="32"/>
        </w:rPr>
        <w:t>&lt;/p&gt;&lt;p&gt;</w:t>
      </w:r>
      <w:r>
        <w:rPr>
          <w:sz w:val="32"/>
          <w:szCs w:val="32"/>
        </w:rPr>
        <w:t>回到自己的家后，我不能帮助自己思考：如果每一次聚会都是这样丰富多彩的话，那么即便是最平凡的一天，也能够成为无限可能展开的一个窗口。而那些曾经只为生计而劳作的人们，他们之中的每一个人，都拥有一颗爱护他人的心，以及愿意分享他们生命中的点滴幸福。这就是人们所说的“善良”的力量，它可以跨越时间空间，为我们提供一种超越语言界限的心灵连接。</w:t>
      </w:r>
      <w:r>
        <w:rPr>
          <w:sz w:val="32"/>
          <w:szCs w:val="32"/>
        </w:rPr>
        <w:t>&lt;/p&gt;&lt;p&gt;&lt;a href = "/doc/461833-</w:t>
      </w:r>
      <w:r>
        <w:rPr>
          <w:sz w:val="32"/>
          <w:szCs w:val="32"/>
        </w:rPr>
        <w:t>嫂子心善温暖的家常味道</w:t>
      </w:r>
      <w:r>
        <w:rPr>
          <w:sz w:val="32"/>
          <w:szCs w:val="32"/>
        </w:rPr>
        <w:t>.doc" rel="alternate" download="461833-</w:t>
      </w:r>
      <w:r>
        <w:rPr>
          <w:sz w:val="32"/>
          <w:szCs w:val="32"/>
        </w:rPr>
        <w:t>嫂子心善温暖的家常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