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搜子居住的日子西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子的甜蜜生活西瓜视频里的日常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的甜蜜生活：西瓜视频里的日常乐趣</w:t>
      </w:r>
      <w:r>
        <w:rPr>
          <w:sz w:val="32"/>
          <w:szCs w:val="32"/>
        </w:rPr>
        <w:t>&lt;/p&gt;&lt;p&gt;&lt;img src="/static-img/FZLpcTtVMsb4s_NmBS6vCyqz7IEEINOYks_G8aMHfbwSDzcJmc2o1JOHrnZN0tr3.jpg"&gt;&lt;/p&gt;&lt;p&gt;</w:t>
      </w:r>
      <w:r>
        <w:rPr>
          <w:sz w:val="32"/>
          <w:szCs w:val="32"/>
        </w:rPr>
        <w:t>在这个快节奏的世界里，人们总是在寻找一种宁静与快乐的生活方式。年轻漂亮的搜子就是这样一个活生生的例子，她的日子被记录在了西瓜视频上，每一天都充满了温馨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的居住环境非常舒适，房间布置得既有时尚感又不失传统气息。她喜欢用淡雅色的墙壁搭配柔软的地毯，让整个空间散发出一种家的感觉。在她的卧室里，可以看到她收集多年的书籍和一些手工艺品，这些都是她个人喜好的象征。</w:t>
      </w:r>
      <w:r>
        <w:rPr>
          <w:sz w:val="32"/>
          <w:szCs w:val="32"/>
        </w:rPr>
        <w:t>&lt;/p&gt;&lt;p&gt;&lt;img src="/static-img/W_UgDuo-ggQMmwa5m8jygiqz7IEEINOYks_G8aMHfbwSDzcJmc2o1JOHrnZN0tr3.jpg"&gt;&lt;/p&gt;&lt;p&gt;</w:t>
      </w:r>
      <w:r>
        <w:rPr>
          <w:sz w:val="32"/>
          <w:szCs w:val="32"/>
        </w:rPr>
        <w:t>每天早上，搜子都会坐在窗边享受阳光，一边喝着热腾腾的咖啡，一边翻阅着电子报纸或是阅读一本好书。这样的场景在她的西瓜视频中频繁出现，被粉丝们称赞为“最美早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搜子的厨房总是充满了诱人的香味。她喜欢尝试各种食谱，不仅限于传统菜肴，还会加入一些国际元素，比如意大利面、泰式绿咖喱等。这些精致而美味的食物照片也成为了她的粉丝们争相分享的话题。</w:t>
      </w:r>
      <w:r>
        <w:rPr>
          <w:sz w:val="32"/>
          <w:szCs w:val="32"/>
        </w:rPr>
        <w:t>&lt;/p&gt;&lt;p&gt;&lt;img src="/static-img/O2jJvgPqhbA7RbTV0Z7UDiqz7IEEINOYks_G8aMHfbwSDzcJmc2o1JOHrnZN0tr3.jpg"&gt;&lt;/p&gt;&lt;p&gt;</w:t>
      </w:r>
      <w:r>
        <w:rPr>
          <w:sz w:val="32"/>
          <w:szCs w:val="32"/>
        </w:rPr>
        <w:t>下午时分，如果不是工作会议或者学习项目，那么你可以找到她在花园中悠闲地种植蔬果，或是在户外跑步锻炼。这不仅保持了她的健康，也让周围的人看到了自然之美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无论是独自看电影还是与家人朋友聚会，都能感受到这份温馨。如果你关注过她的西瓜视频，你一定注意到了她经常发布关于家庭聚餐、烘焙教程甚至是旅行探索的小短片。这一切都构成了一个完整的人生画卷，是对岁月流逝的一种纪念。</w:t>
      </w:r>
      <w:r>
        <w:rPr>
          <w:sz w:val="32"/>
          <w:szCs w:val="32"/>
        </w:rPr>
        <w:t>&lt;/p&gt;&lt;p&gt;&lt;img src="/static-img/nw7K6KLxoYflu0U7YZwJ6Cqz7IEEINOYks_G8aMHfbwSDzcJmc2o1JOHrnZN0tr3.jpg"&gt;&lt;/p&gt;&lt;p&gt;</w:t>
      </w:r>
      <w:r>
        <w:rPr>
          <w:sz w:val="32"/>
          <w:szCs w:val="32"/>
        </w:rPr>
        <w:t>通过这些小确幸，我们能够体验到追求简单生活状态的心理过程。而对于那些渴望简约生活的人来说，这样的案例无疑是一个巨大的灵感来源。我们可以从搜子的日常中学到如何去珍惜每一刻，即使是平凡的一天也是值得回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之前，我想提醒大家：无论你的生活多么忙碌，请记得给自己留出一点时间去欣赏那些琐碎却又如此重要的小事。你可能不会知道，但它们正塑造着你的今天，以及未来的故事。在搜索者那儿，你也许能发现属于自己的“甜蜜生活”。</w:t>
      </w:r>
      <w:r>
        <w:rPr>
          <w:sz w:val="32"/>
          <w:szCs w:val="32"/>
        </w:rPr>
        <w:t>&lt;/p&gt;&lt;p&gt;&lt;img src="/static-img/pD4mkxI-CxreoU8u817i8Cqz7IEEINOYks_G8aMHfbwSDzcJmc2o1JOHrnZN0tr3.jpg"&gt;&lt;/p&gt;&lt;p&gt;&lt;a href = "/doc/461361-</w:t>
      </w:r>
      <w:r>
        <w:rPr>
          <w:sz w:val="32"/>
          <w:szCs w:val="32"/>
        </w:rPr>
        <w:t>年轻漂亮搜子居住的日子西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子的甜蜜生活西瓜视频里的日常乐趣</w:t>
      </w:r>
      <w:r>
        <w:rPr>
          <w:sz w:val="32"/>
          <w:szCs w:val="32"/>
        </w:rPr>
        <w:t>.doc" rel="alternate" download="461361-</w:t>
      </w:r>
      <w:r>
        <w:rPr>
          <w:sz w:val="32"/>
          <w:szCs w:val="32"/>
        </w:rPr>
        <w:t>年轻漂亮搜子居住的日子西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子的甜蜜生活西瓜视频里的日常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