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-467</w:t>
      </w:r>
      <w:r>
        <w:rPr>
          <w:sz w:val="48"/>
          <w:szCs w:val="48"/>
        </w:rPr>
        <w:t>在星光下绽放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：在星光下绽放的秘密花园</w:t>
      </w:r>
      <w:r>
        <w:rPr>
          <w:sz w:val="32"/>
          <w:szCs w:val="32"/>
        </w:rPr>
        <w:t>&lt;/p&gt;&lt;p&gt;&lt;img src="/static-img/gSjXY4PdqMehcZut-BM5Pyqz7IEEINOYks_G8aMHfbwSDzcJmc2o1JOHrnZN0tr3.jpg"&gt;&lt;/p&gt;&lt;p&gt;</w:t>
      </w:r>
      <w:r>
        <w:rPr>
          <w:sz w:val="32"/>
          <w:szCs w:val="32"/>
        </w:rPr>
        <w:t>在遥远的银河系中，有一颗被称为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的小行星，它隐藏于浩瀚宇宙的某个角落，仿佛是大自然赋予的一抹温柔色彩。这个名字听起来像是诗意的歌曲，是对天文观测者心灵深处追求未知和美好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神秘之地</w:t>
      </w:r>
      <w:r>
        <w:rPr>
          <w:sz w:val="32"/>
          <w:szCs w:val="32"/>
        </w:rPr>
        <w:t>&lt;/p&gt;&lt;p&gt;&lt;img src="/static-img/9vw17h-4D9BpTD5f7Cgjiiqz7IEEINOYks_G8aMHfbwSDzcJmc2o1JOHrnZN0tr3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并非一个普通的地球或火星，它是一颗拥有独特化学组成的小行星，其表面覆盖着一层厚重的尘埃，这些尘埃中的微粒含有丰富元素信息。科学家们通过精细分析这些微粒，揭开了这颗小行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7NqYAZQkXm-wUlcbju-F5Cqz7IEEINOYks_G8aMHfbwSDzcJmc2o1JOHrnZN0tr3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上的矿物质组合极其复杂，其中包括硫化物、碳酸盐以及一些稀有的金属元素。这意味着这里可能存在着生命活动所必需的一些条件，或许不久前，这里曾经有过水流、气候变化甚至生命孕育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&lt;img src="/static-img/es1JcTxZELTroBEpePw9hyqz7IEEINOYks_G8aMHfbwSDzcJmc2o1JOHrnZN0tr3.jpg"&gt;&lt;/p&gt;&lt;p&gt;</w:t>
      </w:r>
      <w:r>
        <w:rPr>
          <w:sz w:val="32"/>
          <w:szCs w:val="32"/>
        </w:rPr>
        <w:t>想象一下，在一个遥远而又陌生的世界中，一片被称作“秘密花园”的区域，那里的土壤滋养力十足，空气中弥漫着生机勃勃的气息。在这个场景中，每一次降雨都是万千生物赖以生存的大好时机，而每一次太阳升起，都将这一切提升至新的高度。在这样的环境下，不难想象，那里的生命形式一定会非常独特，以适应那样的环境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&lt;img src="/static-img/HtEW8RDGJLT0LFJgxtTmpyqz7IEEINOYks_G8aMHfbwSDzcJmc2o1JOHrnZN0tr3.jpg"&gt;&lt;/p&gt;&lt;p&gt;</w:t>
      </w:r>
      <w:r>
        <w:rPr>
          <w:sz w:val="32"/>
          <w:szCs w:val="32"/>
        </w:rPr>
        <w:t>随着科技不断进步，我们对宇宙深邃奥妙的理解也在不断加深。对于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来说，无论它是否真的藏匿了生命迹象，但它本身就是我们了解宇宙、认识自身历史的一个窗口。而正是这样一种无尽追问和探索的心态，让人类从未停止过向那个遥不可及的地方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》作为一个主题，可以让我们的思维跳跃到那些无法触碰却又充满吸引力的领域，让我们用最接近真实的手段去捕捉那些传说中的声音，用最敏锐的心灵去感受那些没有形状但却具有力量的情感。</w:t>
      </w:r>
      <w:r>
        <w:rPr>
          <w:sz w:val="32"/>
          <w:szCs w:val="32"/>
        </w:rPr>
        <w:t>&lt;/p&gt;&lt;p&gt;&lt;a href = "/doc/46115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在星光下绽放的秘密花园</w:t>
      </w:r>
      <w:r>
        <w:rPr>
          <w:sz w:val="32"/>
          <w:szCs w:val="32"/>
        </w:rPr>
        <w:t>.doc" rel="alternate" download="46115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在星光下绽放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