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中文字幕免费版视频潮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文字幕免费版视频潮流的新篇章</w:t>
      </w:r>
      <w:r>
        <w:rPr>
          <w:sz w:val="32"/>
          <w:szCs w:val="32"/>
        </w:rPr>
        <w:t>&lt;/p&gt;&lt;p&gt;&lt;img src="/static-img/uBlv4lAoH8x271hvofhOgc-CXGfm02fNDX-eLKhj7VIFu3ntY9HqrACDjTGedx44.jpg"&gt;&lt;/p&gt;&lt;p&gt;</w:t>
      </w:r>
      <w:r>
        <w:rPr>
          <w:sz w:val="32"/>
          <w:szCs w:val="32"/>
        </w:rPr>
        <w:t>在过去的一年里，网络视频平台上发生了许多值得关注的变化。特别是对于那些追求高质量、且不必支付额外费用观看内容的用户来说，这一年带来了前所未有的便利。在这片文章中，我们将深入探讨这些变化，并重点分析“最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免费版视频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技术的发展和消费者需求的提升，越来越多的人开始寻找更好的视听体验。这也促使内容创作者和平台运营商不断改进服务，以满足用户对高品质内容的渴望。例如，一些知名电影电视剧制作公司选择与大型视频网站合作，将他们作品中的部分或全部内容提供给广大观众无偿观看。</w:t>
      </w:r>
      <w:r>
        <w:rPr>
          <w:sz w:val="32"/>
          <w:szCs w:val="32"/>
        </w:rPr>
        <w:t>&lt;/p&gt;&lt;p&gt;&lt;img src="/static-img/2VSOm9X2Mj3yTRTINL1pMM-CXGfm02fNDX-eLKhj7VLIktILE_wf2fT4p-KHXZG6HrI-S8p80XergaTnd-CYlTkWNREoe9NrORXlQFG43Q4DoHkVJKRypRZKXYQlzaohBViTPSdeoUUfgSwSxJIxhEqNtAGxI75BFVKWPgkgN2nAkTAPosHs-HGTaI8nSDUc.jpg"&gt;&lt;/p&gt;&lt;p&gt;</w:t>
      </w:r>
      <w:r>
        <w:rPr>
          <w:sz w:val="32"/>
          <w:szCs w:val="32"/>
        </w:rPr>
        <w:t>其次，对于那些想要获取最新信息、时事动态等知识性内容的人来说，免费版本视频提供了一种经济实惠而又方便快捷的途径。通过这些资源，他们能够迅速了解世界各地发生的事情，不再受限于地域或经济条件。同时，这也为社会传播知识和文化提供了新的渠道，让更多人参与到学习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最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免费版视频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趋势还体现了语言交流的大门逐渐打开。由于全球化背景下不同国家之间的人们日益增多，其间沟通理解上的障碍被逐步克服。在这种情况下，无论是中国内地还是香港、台湾乃至其他地区，都有大量观众能够欣赏到来自不同地方但配有中文字幕的影视作品，从而加深彼此相互理解与尊重。</w:t>
      </w:r>
      <w:r>
        <w:rPr>
          <w:sz w:val="32"/>
          <w:szCs w:val="32"/>
        </w:rPr>
        <w:t>&lt;/p&gt;&lt;p&gt;&lt;img src="/static-img/S7DqyBPDW3tpAjsgpt1aas-CXGfm02fNDX-eLKhj7VLIktILE_wf2fT4p-KHXZG6HrI-S8p80XergaTnd-CYlTkWNREoe9NrORXlQFG43Q4DoHkVJKRypRZKXYQlzaohBViTPSdeoUUfgSwSxJIxhEqNtAGxI75BFVKWPgkgN2nAkTAPosHs-HGTaI8nSDUc.jpg"&gt;&lt;/p&gt;&lt;p&gt;</w:t>
      </w:r>
      <w:r>
        <w:rPr>
          <w:sz w:val="32"/>
          <w:szCs w:val="32"/>
        </w:rPr>
        <w:t>第三点要考虑的是市场竞争与创新推动力。在竞争激烈的情况下，每个平台都在努力吸引用户，使其成为自己的忠实粉丝。一旦发现某种模式成功，如免费版电影电视剧，那么这样的策略会被迅速复制并推向市场。而为了保持领先地位，大型影视企业则必须不断开发新项目以满足公众对独特故事、新角色以及精彩情节持续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审查机制及其影响。“最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免费版视频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虽然让更多人接触到了优质影音，但同时，也引发了一系列关于审查问题的问题。此举是否意味着政府正在放宽限制？或者说，在这样做的时候，又会不会面临什么样的挑战？</w:t>
      </w:r>
      <w:r>
        <w:rPr>
          <w:sz w:val="32"/>
          <w:szCs w:val="32"/>
        </w:rPr>
        <w:t>&lt;/p&gt;&lt;p&gt;&lt;img src="/static-img/Q2gWdhTBau-vdsUEQcRJts-CXGfm02fNDX-eLKhj7VLIktILE_wf2fT4p-KHXZG6HrI-S8p80XergaTnd-CYlTkWNREoe9NrORXlQFG43Q4DoHkVJKRypRZKXYQlzaohBViTPSdeoUUfgSwSxJIxhEqNtAGxI75BFVKWPgkgN2nAkTAPosHs-HGTaI8nSDUc.png"&gt;&lt;/p&gt;&lt;p&gt;</w:t>
      </w:r>
      <w:r>
        <w:rPr>
          <w:sz w:val="32"/>
          <w:szCs w:val="32"/>
        </w:rPr>
        <w:t>第五点要强调的是监管部门如何平衡个人权利与公共秩序的问题。当一部作品因为某些原因被禁绝后，如果它突然出现在网上作为“免费版”，那么这是一个需要监管机构介入解决的问题，因为这可能会违反相关法律法规，同时也可能导致不良影响如盗版产业兴起等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文化输出与接受方面。“最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免费版视频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存在，不仅仅是一个简单的事实，它代表着一种文化交流方式，对于国内外文化界产生了深远影响。它鼓励人们去尝试不同的艺术形式，而非只局限于自己熟悉的地方。这当然是一件好事，但我们同样需要注意一些潜在风险，比如信息差距造成误解，以及当今社会普遍存在的一些偏见可能通过这些媒介得到传播。</w:t>
      </w:r>
      <w:r>
        <w:rPr>
          <w:sz w:val="32"/>
          <w:szCs w:val="32"/>
        </w:rPr>
        <w:t>&lt;/p&gt;&lt;p&gt;&lt;img src="/static-img/gKe1qNX5e-A5pvmdcJRduc-CXGfm02fNDX-eLKhj7VLIktILE_wf2fT4p-KHXZG6HrI-S8p80XergaTnd-CYlTkWNREoe9NrORXlQFG43Q4DoHkVJKRypRZKXYQlzaohBViTPSdeoUUfgSwSxJIxhEqNtAGxI75BFVKWPgkgN2nAkTAPosHs-HGTaI8nSDUc.png"&gt;&lt;/p&gt;&lt;p&gt;</w:t>
      </w:r>
      <w:r>
        <w:rPr>
          <w:sz w:val="32"/>
          <w:szCs w:val="32"/>
        </w:rPr>
        <w:t>综上所述，“最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免费版视频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崛起并不仅仅是一个简单的事物背后蕴藏着复杂的情感、政治和经济考量。而这个趋势本身就是一个微妙且多层面的社会现象，它直接关系到我们的娱乐习惯、信息获取方式乃至整个社交结构。如果正确处理的话，这种现象可以带来积极作用；如果没有适当管理，则可能导致负面后果。但无论如何，只要我们能够从这个过程中学到东西，就能为未来的发展打下坚实基础。</w:t>
      </w:r>
      <w:r>
        <w:rPr>
          <w:sz w:val="32"/>
          <w:szCs w:val="32"/>
        </w:rPr>
        <w:t>&lt;/p&gt;&lt;p&gt;&lt;a href = "/doc/46099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文字幕免费版视频潮流的新篇章</w:t>
      </w:r>
      <w:r>
        <w:rPr>
          <w:sz w:val="32"/>
          <w:szCs w:val="32"/>
        </w:rPr>
        <w:t>.doc" rel="alternate" download="46099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文字幕免费版视频潮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