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醒时分晨昏交错中的灵魂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时分：晨昏交错中的灵魂抉择</w:t>
      </w:r>
      <w:r>
        <w:rPr>
          <w:sz w:val="32"/>
          <w:szCs w:val="32"/>
        </w:rPr>
        <w:t>&lt;/p&gt;&lt;p&gt;&lt;img src="/static-img/qrtwiTerOcD_NSK0i9ayst58gWTvBdJQDCU_zoQvmf_SK6lwRqgUrk_Ct6ju-1ZX.jpg"&gt;&lt;/p&gt;&lt;p&gt;</w:t>
      </w:r>
      <w:r>
        <w:rPr>
          <w:sz w:val="32"/>
          <w:szCs w:val="32"/>
        </w:rPr>
        <w:t>在人生的旅途中，我们总会遇到一些转折点，这些转折点就像晨昏的交错，给我们的生活带来深刻的影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就像是我们每个人的心灵深处，需要不断探索和面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是一位年轻的程序员，他曾经是公司里的佼佼者，但随着时间的推移，他发现自己已经不再那么重要了。他的职位被新人取代，他开始感觉到自己的价值正在“晨昏”之间摇摆。这时候，“野楼又一楼”的比喻成为了他内心的声音。他意识到了必须要做出改变，不能让自己在职业生涯中停滞不前。</w:t>
      </w:r>
      <w:r>
        <w:rPr>
          <w:sz w:val="32"/>
          <w:szCs w:val="32"/>
        </w:rPr>
        <w:t>&lt;/p&gt;&lt;p&gt;&lt;img src="/static-img/uYU3BZNDcBIOp7yLSSjy2958gWTvBdJQDCU_zoQvmf_7Mk6lU-lpoby5mSl77UIeuTmJK7bD3DQdy-UsLKFpw_5jD77Lqvv0x3BdLp8d8t6TBGbdZMXxH--ZGgZSbNy2ef_d4vKpw5emlaW6Y2dMDJRHiRx6z5_EATbTpWpT-heDuOuDBHeUwFlEkfSGZ0qcxNnbX9HQdmac5dW7lKcy1D_xeOUrxHhlIXp6aaW7ua01ytmu8H_hPc4-OdhsaqrF.jpg"&gt;&lt;/p&gt;&lt;p&gt;</w:t>
      </w:r>
      <w:r>
        <w:rPr>
          <w:sz w:val="32"/>
          <w:szCs w:val="32"/>
        </w:rPr>
        <w:t>张伟决定辞去现有的工作，开始从事更具创意性的项目。在这个过程中，他遇到了许多困难和挑战，但是他并没有放弃，而是更加坚定地朝着自己的目标前进。他学会了如何在压力之下保持冷静，以及如何与团队成员有效沟通，最终成功启动了一家新的科技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另一个案例。李华是一位母亲，她一直以来都是家庭中的支柱。但当她的孩子们逐渐长大独立，她开始感到空虚和无助。她觉得自己的角色似乎是在“晨昏”之间摇摆，不知道应该继续作为家庭主妇还是追求个人兴趣。她通过参加各种社交活动，并且加入志愿服务组织，在那里她找到了新的归属感，也重新发现了自我价值。</w:t>
      </w:r>
      <w:r>
        <w:rPr>
          <w:sz w:val="32"/>
          <w:szCs w:val="32"/>
        </w:rPr>
        <w:t>&lt;/p&gt;&lt;p&gt;&lt;img src="/static-img/jXjCpxN5WSrgiX85FCwa-958gWTvBdJQDCU_zoQvmf_7Mk6lU-lpoby5mSl77UIeuTmJK7bD3DQdy-UsLKFpw_5jD77Lqvv0x3BdLp8d8t6TBGbdZMXxH--ZGgZSbNy2ef_d4vKpw5emlaW6Y2dMDJRHiRx6z5_EATbTpWpT-heDuOuDBHeUwFlEkfSGZ0qcxNnbX9HQdmac5dW7lKcy1D_xeOUrxHhlIXp6aaW7ua01ytmu8H_hPc4-OdhsaqrF.jpg"&gt;&lt;/p&gt;&lt;p&gt;</w:t>
      </w:r>
      <w:r>
        <w:rPr>
          <w:sz w:val="32"/>
          <w:szCs w:val="32"/>
        </w:rPr>
        <w:t>最后，再来说说王明，一位退休老兵。他曾经为国效命，现在却因为身体状况受限而感到孤独。当他听到别人谈论他们晚年的快乐生活时，他也希望能有这样的日子。不过，当他看到一些朋友因为过度依赖子女而失去了自主性时，他意识到自己不要成为那种情况的人。他选择了积极地参与社区活动，与同龄人交流思想，同时也照顾好自己的健康，从而避免了“晨昏”之间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职业道路上还是在家庭生活中，我们都需要不断地面对自身的问题，并做出正确的抉择。这就是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的意义，它提醒着我们要勇敢地迎接变化，要始终保持学习的心态，以便能够适应任何环境，为实现真正的人生价值打下坚实基础。</w:t>
      </w:r>
      <w:r>
        <w:rPr>
          <w:sz w:val="32"/>
          <w:szCs w:val="32"/>
        </w:rPr>
        <w:t>&lt;/p&gt;&lt;p&gt;&lt;img src="/static-img/UZ27Gtb8GV3YUpdVllBseN58gWTvBdJQDCU_zoQvmf_7Mk6lU-lpoby5mSl77UIeuTmJK7bD3DQdy-UsLKFpw_5jD77Lqvv0x3BdLp8d8t6TBGbdZMXxH--ZGgZSbNy2ef_d4vKpw5emlaW6Y2dMDJRHiRx6z5_EATbTpWpT-heDuOuDBHeUwFlEkfSGZ0qcxNnbX9HQdmac5dW7lKcy1D_xeOUrxHhlIXp6aaW7ua01ytmu8H_hPc4-OdhsaqrF.jpg"&gt;&lt;/p&gt;&lt;p&gt;&lt;a href = "/doc/460989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晨昏交错中的灵魂抉择</w:t>
      </w:r>
      <w:r>
        <w:rPr>
          <w:sz w:val="32"/>
          <w:szCs w:val="32"/>
        </w:rPr>
        <w:t>.doc" rel="alternate" download="460989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晨昏交错中的灵魂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