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qqq</w:t>
      </w:r>
      <w:r>
        <w:rPr>
          <w:sz w:val="48"/>
          <w:szCs w:val="48"/>
        </w:rPr>
        <w:t>数字背后的故事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不仅仅是一个简单的序列号，它背后蕴含着复杂的技术、经济和社会动态。以下是对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这一主题的一些深入探讨。</w:t>
      </w:r>
      <w:r>
        <w:rPr>
          <w:sz w:val="32"/>
          <w:szCs w:val="32"/>
        </w:rPr>
        <w:t>&lt;/p&gt;&lt;p&gt;&lt;img src="/static-img/B2bMaltJQz-CmJastDV8s1vX55XXp2nScjoXGLEHpLOor-TpDM7h2kEkN3D-dEHn.jpg"&gt;&lt;/p&gt;&lt;p&gt;</w:t>
      </w:r>
      <w:r>
        <w:rPr>
          <w:sz w:val="32"/>
          <w:szCs w:val="32"/>
        </w:rPr>
        <w:t>信息时代的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一个信息爆炸的年代，各种数据和数字如同星辰般繁多。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作为这个过程中的一部分，无论是在网络搜索、电子支付还是智能设备中，都能找到它留下的印记。</w:t>
      </w:r>
      <w:r>
        <w:rPr>
          <w:sz w:val="32"/>
          <w:szCs w:val="32"/>
        </w:rPr>
        <w:t>&lt;/p&gt;&lt;p&gt;&lt;img src="/static-img/pHfYvnieC3Za8yrV5LH4g1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>技术进步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已经成为一种新的编码方式。在云计算、大数据分析以及人工智能领域，这一序列号被广泛应用于数据处理和存储中，以提高效率和安全性。</w:t>
      </w:r>
      <w:r>
        <w:rPr>
          <w:sz w:val="32"/>
          <w:szCs w:val="32"/>
        </w:rPr>
        <w:t>&lt;/p&gt;&lt;p&gt;&lt;img src="/static-img/Tz3GgCRgsWTWfvpqywnCLl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>经济增长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世界里，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有时代表了某种产品或服务的编号，但其更深层次意义在于反映出现代经济增长模式中的关键要素——即便是最小细节也可以激发巨大的经济价值。</w:t>
      </w:r>
      <w:r>
        <w:rPr>
          <w:sz w:val="32"/>
          <w:szCs w:val="32"/>
        </w:rPr>
        <w:t>&lt;/p&gt;&lt;p&gt;&lt;img src="/static-img/ZDuswGDpDRgR7qOO6Xrfe1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>社会文化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数字化带来的普及程度不同，每个地区对于如何理解并使用这些数字（如</w:t>
      </w:r>
      <w:r>
        <w:rPr>
          <w:sz w:val="32"/>
          <w:szCs w:val="32"/>
        </w:rPr>
        <w:t>7-7-9</w:t>
      </w:r>
      <w:r>
        <w:rPr>
          <w:sz w:val="32"/>
          <w:szCs w:val="32"/>
        </w:rPr>
        <w:t>）都有自己的独特表达方式。这反映了人类社会文化交流与融合的一个重要方面，即通过共享符号来增进相互理解。</w:t>
      </w:r>
      <w:r>
        <w:rPr>
          <w:sz w:val="32"/>
          <w:szCs w:val="32"/>
        </w:rPr>
        <w:t>&lt;/p&gt;&lt;p&gt;&lt;img src="/static-img/9KOkfu9PwBVAk0sBQKYlol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准确预测未来的具体走向，但基于当前趋势可知，随着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等新技术不断成熟，对于像“七七九”这样的编码方案需求将越来越大，这将为相关产业提供更多机遇，同时也意味着隐私保护问题需要得到更加严格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身份认证标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推广采用统一且高效的人工智能识别系统，将进一步提升个人信息安全，同时减少误判率，从而使得像“七七九”这样的代码变得更加重要，因为它们能够帮助验证用户身份，并确保交易流程顺畅进行。</w:t>
      </w:r>
      <w:r>
        <w:rPr>
          <w:sz w:val="32"/>
          <w:szCs w:val="32"/>
        </w:rPr>
        <w:t>&lt;/p&gt;&lt;p&gt;&lt;a href = "/doc/460734-77qqq</w:t>
      </w:r>
      <w:r>
        <w:rPr>
          <w:sz w:val="32"/>
          <w:szCs w:val="32"/>
        </w:rPr>
        <w:t>数字背后的故事与未来展望</w:t>
      </w:r>
      <w:r>
        <w:rPr>
          <w:sz w:val="32"/>
          <w:szCs w:val="32"/>
        </w:rPr>
        <w:t>.doc" rel="alternate" download="460734-77qqq</w:t>
      </w:r>
      <w:r>
        <w:rPr>
          <w:sz w:val="32"/>
          <w:szCs w:val="32"/>
        </w:rPr>
        <w:t>数字背后的故事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