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下生花朝俞答错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朝俞答错背后的故事</w:t>
      </w:r>
      <w:r>
        <w:rPr>
          <w:sz w:val="32"/>
          <w:szCs w:val="32"/>
        </w:rPr>
        <w:t>&lt;/p&gt;&lt;p&gt;&lt;img src="/static-img/nQlRDgrO5MbkEYHN7NW3p9MZBQDGHSy5r42SPvLVgpEbGUrikOw-e1R7UiNLnPDV.jpg"&gt;&lt;/p&gt;&lt;p&gt;</w:t>
      </w:r>
      <w:r>
        <w:rPr>
          <w:sz w:val="32"/>
          <w:szCs w:val="32"/>
        </w:rPr>
        <w:t>在一支笔的轻抚之下，一个错误的答案被赋予了生命。这个故事不仅是关于知识的传递，更是一段关于人与物之间深厚情感纠葛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题本中的艺术魅力</w:t>
      </w:r>
      <w:r>
        <w:rPr>
          <w:sz w:val="32"/>
          <w:szCs w:val="32"/>
        </w:rPr>
        <w:t>&lt;/p&gt;&lt;p&gt;&lt;img src="/static-img/g7WoOJry8NutqvkBav1b7tMZBQDGHSy5r42SPvLVgpH_wGr4-gyexdE9HorpNR_eqj3SEZiMHWCYDjQ7MExWLgfBC1jmicCla2fG4n_KPUBXpFMiqeJbJSa2iPPk9zjhP1y_azizcFp4Lwq8W94A4HQiJPdO9Vww2ebhDyoejeY.jpg"&gt;&lt;/p&gt;&lt;p&gt;</w:t>
      </w:r>
      <w:r>
        <w:rPr>
          <w:sz w:val="32"/>
          <w:szCs w:val="32"/>
        </w:rPr>
        <w:t>错题本中，不乏那些看似无关紧要，却蕴含着生活哲学和文学意象的一纸答案。它们如同朝阳下的落叶，静静地躺在那里，却能引起人们对生活、对时间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错之后：一种新的开始</w:t>
      </w:r>
      <w:r>
        <w:rPr>
          <w:sz w:val="32"/>
          <w:szCs w:val="32"/>
        </w:rPr>
        <w:t>&lt;/p&gt;&lt;p&gt;&lt;img src="/static-img/WAT2DwznQAM-MLsHWm2ty9MZBQDGHSy5r42SPvLVgpH_wGr4-gyexdE9HorpNR_eqj3SEZiMHWCYDjQ7MExWLgfBC1jmicCla2fG4n_KPUBXpFMiqeJbJSa2iPPk9zjhP1y_azizcFp4Lwq8W94A4HQiJPdO9Vww2ebhDyoejeY.jpg"&gt;&lt;/p&gt;&lt;p&gt;</w:t>
      </w:r>
      <w:r>
        <w:rPr>
          <w:sz w:val="32"/>
          <w:szCs w:val="32"/>
        </w:rPr>
        <w:t>答错并非终点，而是新旅程的开端。在这条道路上，每一次尝试都是成长的一部分，每一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答案中的智慧启示</w:t>
      </w:r>
      <w:r>
        <w:rPr>
          <w:sz w:val="32"/>
          <w:szCs w:val="32"/>
        </w:rPr>
        <w:t>&lt;/p&gt;&lt;p&gt;&lt;img src="/static-img/RWdB9PvqD-uIRtYnbdP9J9MZBQDGHSy5r42SPvLVgpH_wGr4-gyexdE9HorpNR_eqj3SEZiMHWCYDjQ7MExWLgfBC1jmicCla2fG4n_KPUBXpFMiqeJbJSa2iPPk9zjhP1y_azizcFp4Lwq8W94A4HQiJPdO9Vww2ebhDyoejeY.jpg"&gt;&lt;/p&gt;&lt;p&gt;</w:t>
      </w:r>
      <w:r>
        <w:rPr>
          <w:sz w:val="32"/>
          <w:szCs w:val="32"/>
        </w:rPr>
        <w:t>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记录下的每一个字，都承载着作者对于人生的思考和理解。这些错误答案，如同镜子般，让我们从不同的角度审视自己，从而获得更多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中的历史意义</w:t>
      </w:r>
      <w:r>
        <w:rPr>
          <w:sz w:val="32"/>
          <w:szCs w:val="32"/>
        </w:rPr>
        <w:t>&lt;/p&gt;&lt;p&gt;&lt;img src="/static-img/z7A86EYdpvJjKDE-95h68dMZBQDGHSy5r42SPvLVgpH_wGr4-gyexdE9HorpNR_eqj3SEZiMHWCYDjQ7MExWLgfBC1jmicCla2fG4n_KPUBXpFMiqeJbJSa2iPPk9zjhP1y_azizcFp4Lwq8W94A4HQiJPdO9Vww2ebhDyoejeY.jpg"&gt;&lt;/p&gt;&lt;p&gt;</w:t>
      </w:r>
      <w:r>
        <w:rPr>
          <w:sz w:val="32"/>
          <w:szCs w:val="32"/>
        </w:rPr>
        <w:t>从古代到现代，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一直是文人的重要工具，它记录了无数的心声、思想和灵感。而那些被认为是不正确的答案，其实也成为了文学史上的宝贵遗产，为后世提供了研究和分析的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敢于追求真理、勇于面对挑战的人们。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作为记忆与创造力的载体，将继续激励人们不断前行，无论是在知识学习还是文学创作方面，都将有更多令人惊叹的事情发生。</w:t>
      </w:r>
      <w:r>
        <w:rPr>
          <w:sz w:val="32"/>
          <w:szCs w:val="32"/>
        </w:rPr>
        <w:t>&lt;/p&gt;&lt;p&gt;&lt;a href = "/doc/460707-</w:t>
      </w:r>
      <w:r>
        <w:rPr>
          <w:sz w:val="32"/>
          <w:szCs w:val="32"/>
        </w:rPr>
        <w:t>笔下生花朝俞答错探秘</w:t>
      </w:r>
      <w:r>
        <w:rPr>
          <w:sz w:val="32"/>
          <w:szCs w:val="32"/>
        </w:rPr>
        <w:t>.doc" rel="alternate" download="460707-</w:t>
      </w:r>
      <w:r>
        <w:rPr>
          <w:sz w:val="32"/>
          <w:szCs w:val="32"/>
        </w:rPr>
        <w:t>笔下生花朝俞答错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