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AWAY</w:t>
      </w:r>
      <w:r>
        <w:rPr>
          <w:sz w:val="48"/>
          <w:szCs w:val="48"/>
        </w:rPr>
        <w:t>韩国动漫免费官网版我发现了一个超级酷的隐藏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段时间里，我沉迷于韩国动漫，特别是《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》这部作品。它不仅给我带来了一种逃离现实的感觉，还让我发现了一个超级酷的隐藏故事线。</w:t>
      </w:r>
      <w:r>
        <w:rPr>
          <w:sz w:val="32"/>
          <w:szCs w:val="32"/>
        </w:rPr>
        <w:t>&lt;/p&gt;&lt;p&gt;&lt;img src="/static-img/DUzw7i4JyAw3vQC3qLQ25iqz7IEEINOYks_G8aMHfbwSDzcJmc2o1JOHrnZN0tr3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》的官方网站提供免费观看版，这让很多粉丝都能轻松地追上最新集数。我每天都会花时间在官网上浏览相关内容，不仅看剧情，还会关注一些隐藏的小秘密和彩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翻阅着评论区时，我意外发现了一些玩家提到的一些“跑道”（</w:t>
      </w:r>
      <w:r>
        <w:rPr>
          <w:sz w:val="32"/>
          <w:szCs w:val="32"/>
        </w:rPr>
        <w:t>Runaway Route</w:t>
      </w:r>
      <w:r>
        <w:rPr>
          <w:sz w:val="32"/>
          <w:szCs w:val="32"/>
        </w:rPr>
        <w:t>），这些信息并没有被官方明确指出，但却引起了我的好奇心。我开始尝试寻找更多关于这个“跑道”的线索，最终，在某个无名小角落里，我找到了一个按钮——打开后，屏幕一片漆黑，只有几行文字提示：“你准备好了吗？”</w:t>
      </w:r>
      <w:r>
        <w:rPr>
          <w:sz w:val="32"/>
          <w:szCs w:val="32"/>
        </w:rPr>
        <w:t>&lt;/p&gt;&lt;p&gt;&lt;img src="/static-img/i28VLSrmsQj0ePB04Y1B5yqz7IEEINOYks_G8aMHfbwSDzcJmc2o1JOHrnZN0tr3.jpg"&gt;&lt;/p&gt;&lt;p&gt;</w:t>
      </w:r>
      <w:r>
        <w:rPr>
          <w:sz w:val="32"/>
          <w:szCs w:val="32"/>
        </w:rPr>
        <w:t>点击确认，那一刻，一条全新的故事线展开前我。原来，这个“跑道”其实是一个特定的剧情路径，它包含了许多未曾公布过的情节和角色背景。随着每一步探索，我对原作世界有了更深层次的理解，同时也激发了我的想象力，让我对这个虚构世界充满了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遇到难题或者烦恼的时候，就会回到那个自由而神秘的世界中去。在那里，无论是解谜还是冒险，都能让我暂时忘却现实中的忧愁。这份逃离，是通过《</w:t>
      </w:r>
      <w:r>
        <w:rPr>
          <w:sz w:val="32"/>
          <w:szCs w:val="32"/>
        </w:rPr>
        <w:t>RUNAWAY</w:t>
      </w:r>
      <w:r>
        <w:rPr>
          <w:sz w:val="32"/>
          <w:szCs w:val="32"/>
        </w:rPr>
        <w:t>》这一款动漫给予我的一种特殊体验，也是我珍视的人生の一つの楽しみ。</w:t>
      </w:r>
      <w:r>
        <w:rPr>
          <w:sz w:val="32"/>
          <w:szCs w:val="32"/>
        </w:rPr>
        <w:t>&lt;/p&gt;&lt;p&gt;&lt;img src="/static-img/kuozklqe2w-dDZNS1Fq97iqz7IEEINOYks_G8aMHfbwSDzcJmc2o1JOHrnZN0tr3.jpg"&gt;&lt;/p&gt;&lt;p&gt;&lt;a href = "/doc/460545-RUNAWAY</w:t>
      </w:r>
      <w:r>
        <w:rPr>
          <w:sz w:val="32"/>
          <w:szCs w:val="32"/>
        </w:rPr>
        <w:t>韩国动漫免费官网版我发现了一个超级酷的隐藏故事线</w:t>
      </w:r>
      <w:r>
        <w:rPr>
          <w:sz w:val="32"/>
          <w:szCs w:val="32"/>
        </w:rPr>
        <w:t>.doc" rel="alternate" download="460545-RUNAWAY</w:t>
      </w:r>
      <w:r>
        <w:rPr>
          <w:sz w:val="32"/>
          <w:szCs w:val="32"/>
        </w:rPr>
        <w:t>韩国动漫免费官网版我发现了一个超级酷的隐藏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