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三十三天的心路历程情感成长的痛苦与释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难以放下？</w:t>
      </w:r>
      <w:r>
        <w:rPr>
          <w:sz w:val="32"/>
          <w:szCs w:val="32"/>
        </w:rPr>
        <w:t>&lt;/p&gt;&lt;p&gt;&lt;img src="/static-img/SQUhw7HLTS1QZvZ4IvR-PjSNNc8s4mXcV4Tyo_KVcaZbAbj1dV3EmpEEDQqUbTx1.jpeg"&gt;&lt;/p&gt;&lt;p&gt;</w:t>
      </w:r>
      <w:r>
        <w:rPr>
          <w:sz w:val="32"/>
          <w:szCs w:val="32"/>
        </w:rPr>
        <w:t>在失恋的第一天，我仿佛置身于一个荒凉无尽的世界。每一次呼吸都像是在割裂我的心脏，痛楚感如同万箭齐发一般刺穿我的灵魂。记得那一刻，我手中紧握着手机，眼前的屏幕上显示着我们最后一次对话的记录，那些曾经温暖的话语如今却显得那么空洞和苍白。我试图理解，这一切是否真的结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习惯于独自一人，在这个寂静而又充满回忆的小屋里，每一步都像是跨越了一片深渊。我偶尔会翻开《失恋三十三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些文字似乎能让我更好地理解自己的情绪，它们告诉我这份悲伤是正常的，是人之常情。</w:t>
      </w:r>
      <w:r>
        <w:rPr>
          <w:sz w:val="32"/>
          <w:szCs w:val="32"/>
        </w:rPr>
        <w:t>&lt;/p&gt;&lt;p&gt;&lt;img src="/static-img/YX5ssaRs1NEue8tVTBqpyDSNNc8s4mXcV4Tyo_KVcaZbAbj1dV3EmpEEDQqUbTx1.jpeg"&gt;&lt;/p&gt;&lt;p&gt;</w:t>
      </w:r>
      <w:r>
        <w:rPr>
          <w:sz w:val="32"/>
          <w:szCs w:val="32"/>
        </w:rPr>
        <w:t>如何面对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我逐渐开始尝试去面对现实。每当夜幕降临时，我都会走出家门，漫步在星光下，让那冷酷的夜风吹散心中的余韵。在这样的环境中，我学会了感受自己内心深处的情绪波动，而不是逃避它们。</w:t>
      </w:r>
      <w:r>
        <w:rPr>
          <w:sz w:val="32"/>
          <w:szCs w:val="32"/>
        </w:rPr>
        <w:t>&lt;/p&gt;&lt;p&gt;&lt;img src="/static-img/dC0l0upYU7ZM8YUxitCnDzSNNc8s4mXcV4Tyo_KVcaZbAbj1dV3EmpEEDQqUbTx1.jpeg"&gt;&lt;/p&gt;&lt;p&gt;</w:t>
      </w:r>
      <w:r>
        <w:rPr>
          <w:sz w:val="32"/>
          <w:szCs w:val="32"/>
        </w:rPr>
        <w:t>这段时间里，无数次我问自己：有没有一种可能，让我们的爱重新焕发生机呢？但答案始终只有一个——不可能。这使我明白，即便是最美好的回忆也不能改变过去，只有勇敢地接受事实，我们才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伤到解脱？</w:t>
      </w:r>
      <w:r>
        <w:rPr>
          <w:sz w:val="32"/>
          <w:szCs w:val="32"/>
        </w:rPr>
        <w:t>&lt;/p&gt;&lt;p&gt;&lt;img src="/static-img/nJprLv-TMa3yXawwu25PDzSNNc8s4mXcV4Tyo_KVcaZbAbj1dV3EmpEEDQqUbTx1.jpeg"&gt;&lt;/p&gt;&lt;p&gt;</w:t>
      </w:r>
      <w:r>
        <w:rPr>
          <w:sz w:val="32"/>
          <w:szCs w:val="32"/>
        </w:rPr>
        <w:t>经过一番挣扎之后，我终于能够看到希望之光。那是一束微弱而坚定的光芒，它来自于内心深处的一种决断——要让自己变得更强大，不再被往昔的情感所束缚。我开始投入更多时间到工作和兴趣爱好中，这些活动为我提供了新的生活节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朋友们相聚，也成为了我获得慰藉的地方。他们用自己的故事给我讲述了不同的爱与离别，他们给予我的支持和鼓励，让我认识到了真正重要的是人与人的联系，而非单纯的情感纠葛。</w:t>
      </w:r>
      <w:r>
        <w:rPr>
          <w:sz w:val="32"/>
          <w:szCs w:val="32"/>
        </w:rPr>
        <w:t>&lt;/p&gt;&lt;p&gt;&lt;img src="/static-img/szEpTqnQsfji9SAwcnvzvDSNNc8s4mXcV4Tyo_KVcaZbAbj1dV3EmpEEDQqUbTx1.png"&gt;&lt;/p&gt;&lt;p&gt;</w:t>
      </w:r>
      <w:r>
        <w:rPr>
          <w:sz w:val="32"/>
          <w:szCs w:val="32"/>
        </w:rPr>
        <w:t>迎接新篇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想到那个曾经令我无法呼吸的人时，我不会感到疼痛或恐慌。而代之以的是一种平静，也许还有点遗憾，但更多的是期待未来的可能性。当有人问起“失恋三十三天”，我的回答已经不再停留在痛苦与哀愁上了，而是转向积极向上的生活态度：“它只是生命中的一段旅程，是通向成熟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然充满未知，但正因为如此，才让我更加珍惜现在，就算是在这一年的今天，如果有人问起“失恋三十三天的心路历程”，我将回答说：“那只是过去，现在是我勇敢前行的时候。”</w:t>
      </w:r>
      <w:r>
        <w:rPr>
          <w:sz w:val="32"/>
          <w:szCs w:val="32"/>
        </w:rPr>
        <w:t>&lt;/p&gt;&lt;p&gt;&lt;a href = "/doc/460471-</w:t>
      </w:r>
      <w:r>
        <w:rPr>
          <w:sz w:val="32"/>
          <w:szCs w:val="32"/>
        </w:rPr>
        <w:t>失恋三十三天的心路历程情感成长的痛苦与释然</w:t>
      </w:r>
      <w:r>
        <w:rPr>
          <w:sz w:val="32"/>
          <w:szCs w:val="32"/>
        </w:rPr>
        <w:t>.doc" rel="alternate" download="460471-</w:t>
      </w:r>
      <w:r>
        <w:rPr>
          <w:sz w:val="32"/>
          <w:szCs w:val="32"/>
        </w:rPr>
        <w:t>失恋三十三天的心路历程情感成长的痛苦与释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