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饭时某处紧密连接在一起视频我和家人团聚一桌共同回味童年美食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和家人一起吃饭时，偶然看到了一段视频。视频里，一家人围坐在餐桌旁，手拉手地分享着彼此的快乐和忧愁。这一幕让我深刻感受到“吃饭时某处紧密连接在一起”的真实意义。</w:t>
      </w:r>
      <w:r>
        <w:rPr>
          <w:sz w:val="32"/>
          <w:szCs w:val="32"/>
        </w:rPr>
        <w:t>&lt;/p&gt;&lt;p&gt;&lt;img src="/static-img/iKPcJoA2Re5v8J5TTEsUxObRNm9gWjmMu_XCnbeIV-dpRiBAsvLqWAuEKocceUVj.jpg"&gt;&lt;/p&gt;&lt;p&gt;</w:t>
      </w:r>
      <w:r>
        <w:rPr>
          <w:sz w:val="32"/>
          <w:szCs w:val="32"/>
        </w:rPr>
        <w:t>记得小时候，每当我们聚在餐桌旁，不仅是因为饥饿，更因为要享受那份家庭的温暖。母亲总是煮好最爱的一道菜，而我兄弟姐妹们则各自忙碌着准备自己的小零食。在这短暂而又充满情感的时间里，我们不只是在填饱肚子，更是在紧密连接。</w:t>
      </w:r>
      <w:r>
        <w:rPr>
          <w:sz w:val="32"/>
          <w:szCs w:val="32"/>
        </w:rPr>
        <w:t>&lt;/p&gt;&lt;p&gt;</w:t>
      </w:r>
      <w:r>
        <w:rPr>
          <w:sz w:val="32"/>
          <w:szCs w:val="32"/>
        </w:rPr>
        <w:t>就像那个视频里的家族，他们通过分享每一口美食，展现出对生活、对彼此的珍视。而我也明白了，无论身处何方，只要有家人的陪伴，就能找到属于自己的安宁与幸福。</w:t>
      </w:r>
      <w:r>
        <w:rPr>
          <w:sz w:val="32"/>
          <w:szCs w:val="32"/>
        </w:rPr>
        <w:t>&lt;/p&gt;&lt;p&gt;&lt;img src="/static-img/1jyexc_m1Tr6DtBvK1z92-bRNm9gWjmMu_XCnbeIV-eFE1CnX8O73y-O_LHbdEAM2W-suEqmPTf81wRi0Ts2bZycPY6_irWLcjI9VmWg8oo4cJn9X85Sbi9vxcqpBJd1tIAcAp0oy83HNrXUV-rf3NtwhyYxvV4G7mysNufAgMSCbdy1ZuSblaaUfN1PZvH_hEyrCFddKeKohoPPghCmOg.jpg"&gt;&lt;/p&gt;&lt;p&gt;</w:t>
      </w:r>
      <w:r>
        <w:rPr>
          <w:sz w:val="32"/>
          <w:szCs w:val="32"/>
        </w:rPr>
        <w:t>随着岁月流转，我已经离开了童年的故乡，但每当回忆起那些简单却温馨的午后，我都能感觉到家的味道，那是一种无法用言语表达的情感，是一种心灵上的归属感。我知道，即使今后再怎么远离，也只要有这样的记忆，就可以让我的心永远回到那个温暖的地方。</w:t>
      </w:r>
      <w:r>
        <w:rPr>
          <w:sz w:val="32"/>
          <w:szCs w:val="32"/>
        </w:rPr>
        <w:t>&lt;/p&gt;&lt;p&gt;</w:t>
      </w:r>
      <w:r>
        <w:rPr>
          <w:sz w:val="32"/>
          <w:szCs w:val="32"/>
        </w:rPr>
        <w:t>因此，当我看到那段视频的时候，我被触动到了。我想，这世界上或许没有什么比“吃饭时某处紧密连接在一起”更为纯粹和直接地体现出家庭之美。它不需要复杂的情节，只需亲朋好友围坐一桌，用力握住对方的手，便足以表达出他们之间无尽的情谊与牵挂。那份简单而坚定的相守，让我也更加珍惜现在所拥有的，以及未来可能会遇到的每一次团圆。</w:t>
      </w:r>
      <w:r>
        <w:rPr>
          <w:sz w:val="32"/>
          <w:szCs w:val="32"/>
        </w:rPr>
        <w:t>&lt;/p&gt;&lt;p&gt;&lt;img src="/static-img/Y6JRiMxcwowS9CreU_kS_ubRNm9gWjmMu_XCnbeIV-eFE1CnX8O73y-O_LHbdEAM2W-suEqmPTf81wRi0Ts2bZycPY6_irWLcjI9VmWg8oo4cJn9X85Sbi9vxcqpBJd1tIAcAp0oy83HNrXUV-rf3NtwhyYxvV4G7mysNufAgMSCbdy1ZuSblaaUfN1PZvH_hEyrCFddKeKohoPPghCmOg.png"&gt;&lt;/p&gt;&lt;p&gt;&lt;a href = "/doc/459858-</w:t>
      </w:r>
      <w:r>
        <w:rPr>
          <w:sz w:val="32"/>
          <w:szCs w:val="32"/>
        </w:rPr>
        <w:t>吃饭时某处紧密连接在一起视频我和家人团聚一桌共同回味童年美食记忆</w:t>
      </w:r>
      <w:r>
        <w:rPr>
          <w:sz w:val="32"/>
          <w:szCs w:val="32"/>
        </w:rPr>
        <w:t>.doc" rel="alternate" download="459858-</w:t>
      </w:r>
      <w:r>
        <w:rPr>
          <w:sz w:val="32"/>
          <w:szCs w:val="32"/>
        </w:rPr>
        <w:t>吃饭时某处紧密连接在一起视频我和家人团聚一桌共同回味童年美食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