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快眼看书神秘古典奇幻速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河大帝的世界里，快眼看书是一门高深的艺术。</w:t>
      </w:r>
      <w:r>
        <w:rPr>
          <w:sz w:val="32"/>
          <w:szCs w:val="32"/>
        </w:rPr>
        <w:t>&lt;/p&gt;&lt;p&gt;&lt;img src="/static-img/8HFMGR4B1obPgSLcv_y2jP6TL3XKVsQoce0ukeKEAmnn98Kkm3HaEvXejER6zQAJ.jpg"&gt;&lt;/p&gt;&lt;p&gt;</w:t>
      </w:r>
      <w:r>
        <w:rPr>
          <w:sz w:val="32"/>
          <w:szCs w:val="32"/>
        </w:rPr>
        <w:t>在这个古老而神秘的时代，星河大帝是众所周知的智者，他以超凡的理解力和卓越的心理素质闻名遐迩。在他的引领下，一群寻常百姓也开始学习这门被视为奥秘之术的快眼看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快眼读者？</w:t>
      </w:r>
      <w:r>
        <w:rPr>
          <w:sz w:val="32"/>
          <w:szCs w:val="32"/>
        </w:rPr>
        <w:t>&lt;/p&gt;&lt;p&gt;&lt;img src="/static-img/Mfu-ksUDkqXTYfOisp5LM_6TL3XKVsQoce0ukeKEAmlD8Sdih2hdB0NTZB0AB0g4soQdEqGZMMstONWcJUEHtQ.jpeg"&gt;&lt;/p&gt;&lt;p&gt;</w:t>
      </w:r>
      <w:r>
        <w:rPr>
          <w:sz w:val="32"/>
          <w:szCs w:val="32"/>
        </w:rPr>
        <w:t>为了掌握这种阅读技巧，我们首先需要了解它背后的原理。快眼看书实际上是一种快速识别文字模式和图形符号、以及利用视觉记忆来提取信息的一种技术。这就要求我们对语言有着极其深刻的理解，对文本结构有着敏锐的感知能力，以及对信息内容有着高度的关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眼读者的训练方法</w:t>
      </w:r>
      <w:r>
        <w:rPr>
          <w:sz w:val="32"/>
          <w:szCs w:val="32"/>
        </w:rPr>
        <w:t>&lt;/p&gt;&lt;p&gt;&lt;img src="/static-img/e7ZhtxGv_hU1Hv4EOUwzcf6TL3XKVsQoce0ukeKEAmlD8Sdih2hdB0NTZB0AB0g4soQdEqGZMMstONWcJUEHtQ.jpeg"&gt;&lt;/p&gt;&lt;p&gt;</w:t>
      </w:r>
      <w:r>
        <w:rPr>
          <w:sz w:val="32"/>
          <w:szCs w:val="32"/>
        </w:rPr>
        <w:t>要成为一名合格的地面上的“夜行虫”，我们必须不断地进行训练。一种有效的手段是通过专门设计的小游戏来提高我们的反应速度。比如说，我们可以尝试找出某个句子中的关键词，或是在短时间内将一段复杂文章概括出来。此外，还有一些软件和应用程序可以帮助我们加速阅读速度，但这些工具并不能代替真正实践中获得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眼看书与其他技巧相结合</w:t>
      </w:r>
      <w:r>
        <w:rPr>
          <w:sz w:val="32"/>
          <w:szCs w:val="32"/>
        </w:rPr>
        <w:t>&lt;/p&gt;&lt;p&gt;&lt;img src="/static-img/ff8qCeUzLQD6IaKTRjXduv6TL3XKVsQoce0ukeKEAmlD8Sdih2hdB0NTZB0AB0g4soQdEqGZMMstONWcJUEHtQ.jpeg"&gt;&lt;/p&gt;&lt;p&gt;</w:t>
      </w:r>
      <w:r>
        <w:rPr>
          <w:sz w:val="32"/>
          <w:szCs w:val="32"/>
        </w:rPr>
        <w:t>星河大帝不仅教导人们如何迅速地浏览大量文字，还教给他们如何将这种技能与其他诸如记忆法、逻辑推理等技巧相结合，从而更有效地处理和解析信息。他认为，这样的综合运用能够让人在竞争激烈的情境下保持优势，同时也能更好地理解问题，并做出更加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河大帝与他的学生们</w:t>
      </w:r>
      <w:r>
        <w:rPr>
          <w:sz w:val="32"/>
          <w:szCs w:val="32"/>
        </w:rPr>
        <w:t>&lt;/p&gt;&lt;p&gt;&lt;img src="/static-img/6D2SeOdQASjwxGKfL7y5HP6TL3XKVsQoce0ukeKEAmlD8Sdih2hdB0NTZB0AB0g4soQdEqGZMMstONWcJUEHtQ.jpeg"&gt;&lt;/p&gt;&lt;p&gt;</w:t>
      </w:r>
      <w:r>
        <w:rPr>
          <w:sz w:val="32"/>
          <w:szCs w:val="32"/>
        </w:rPr>
        <w:t>尽管如此，学习这一技能并不容易，它需要极大的耐心、毅力以及对知识本身无尽渴望。在星河大帝的大师指导下，他的一班学生们经历了无数次失败但从未放弃，最终都达到了令人惊叹的地步，他们能够轻松消化庞大的知识海洋，为自己开辟了一条通往成功之路的人生航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那些能快速捕捉知识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个不断发展变化的大宇宙中，只有人类才具备真正改变世界命运的情怀。而拥有快速获取信息能力，就像是装备了最强大的武器一样，可以让每个人都拥抱更多可能，无论是探索未知还是解决现实问题，都能游刃有余。这正是为什么星河大帝鼓励大家学习快眼看书，让我们一起加入这场提升自我能力的大冒险吧！</w:t>
      </w:r>
      <w:r>
        <w:rPr>
          <w:sz w:val="32"/>
          <w:szCs w:val="32"/>
        </w:rPr>
        <w:t>&lt;/p&gt;&lt;p&gt;&lt;a href = "/doc/458498-</w:t>
      </w:r>
      <w:r>
        <w:rPr>
          <w:sz w:val="32"/>
          <w:szCs w:val="32"/>
        </w:rPr>
        <w:t>星河大帝快眼看书神秘古典奇幻速读指南</w:t>
      </w:r>
      <w:r>
        <w:rPr>
          <w:sz w:val="32"/>
          <w:szCs w:val="32"/>
        </w:rPr>
        <w:t>.doc" rel="alternate" download="458498-</w:t>
      </w:r>
      <w:r>
        <w:rPr>
          <w:sz w:val="32"/>
          <w:szCs w:val="32"/>
        </w:rPr>
        <w:t>星河大帝快眼看书神秘古典奇幻速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