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我心随风起舞轻抚着记忆的波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古村中，有一株被誉为“忘忧草”的奇异植物。它的叶子碧绿如翡翠，花朵淡黄而不露声色，却散发出一种让人心旷神怡的香气。在这里，我遇见了一个老人，他对我说：“记得，那棵忘忧草新中文字幕下的故事。”</w:t>
      </w:r>
      <w:r>
        <w:rPr>
          <w:sz w:val="32"/>
          <w:szCs w:val="32"/>
        </w:rPr>
        <w:t>&lt;/p&gt;&lt;p&gt;&lt;img src="/static-img/VN-J4T_5WMrXTBaTfIAo0IHfiNo7TMzpFNu8Kb2XmMazLewDqKDwLC7Jadcadz0u.jpg"&gt;&lt;/p&gt;&lt;p&gt;</w:t>
      </w:r>
      <w:r>
        <w:rPr>
          <w:sz w:val="32"/>
          <w:szCs w:val="32"/>
        </w:rPr>
        <w:t>他告诉我，这个小镇上曾经有一个名叫阿明的人，他的一生充满了挫折和失望。年轻时，他梦想着成为一名画家，但他的作品总是遭到冷嘲热讽。他深受打击，开始怀疑自己的才华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阿明偶然发现了那棵忘忧草。他坐在其下，用笔绘制起了一幅幅生命中的景象。每当他感到痛苦或悲伤时，就会用画布来表达自己内心的世界。这时候，那棵树旁边忽然出现了一位身穿长袍、头戴帽子的男子。他自称是一个旅行者，对于阿明的情感深刻理解，并且愿意帮忙。</w:t>
      </w:r>
      <w:r>
        <w:rPr>
          <w:sz w:val="32"/>
          <w:szCs w:val="32"/>
        </w:rPr>
        <w:t>&lt;/p&gt;&lt;p&gt;&lt;img src="/static-img/BJV0o2xVpBDMxtmHqWYWpo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这位旅行者带着阿明去遍历了世界各地美丽的地方，让他看到了无尽可能与希望。而每次回来，都会将所见所感描绘成画，为这个小镇增添了一抹温暖色的风景线。人们渐渐开始注意到这些画作，不仅因为它们精妙绝伦，更因为它们似乎能触动人的心弦，让人觉得有些许平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阿明越来越少出门，只留在那个角落里沉浸于自己的艺术世界。那棵忘忧草成了他的守护神，它使得他的灵魂始终保持在一种宁静与自由之中。当那些外界的喧嚣无法再打扰他的心灵时，这个小镇上的居民们也逐渐学会放下他们的心事，因为他们知道，在那片安详的小径上，有一株永远不会枯萎的忘忧草——新中文字幕下的守护者。</w:t>
      </w:r>
      <w:r>
        <w:rPr>
          <w:sz w:val="32"/>
          <w:szCs w:val="32"/>
        </w:rPr>
        <w:t>&lt;/p&gt;&lt;p&gt;&lt;img src="/static-img/PKA6WI5wtTJK0uPXpiICYY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我听完老人的叙述，看向眼前的那株树，仿佛能听到它轻柔的声音在耳边低语：“不必担忧过去，不必害怕未知，只需做好今天，一切都会变得光彩夺目。”</w:t>
      </w:r>
      <w:r>
        <w:rPr>
          <w:sz w:val="32"/>
          <w:szCs w:val="32"/>
        </w:rPr>
        <w:t>&lt;/p&gt;&lt;p&gt;&lt;a href = "/doc/458189-</w:t>
      </w:r>
      <w:r>
        <w:rPr>
          <w:sz w:val="32"/>
          <w:szCs w:val="32"/>
        </w:rPr>
        <w:t>忘忧草新中文字幕我心随风起舞轻抚着记忆的波涛</w:t>
      </w:r>
      <w:r>
        <w:rPr>
          <w:sz w:val="32"/>
          <w:szCs w:val="32"/>
        </w:rPr>
        <w:t>.doc" rel="alternate" download="458189-</w:t>
      </w:r>
      <w:r>
        <w:rPr>
          <w:sz w:val="32"/>
          <w:szCs w:val="32"/>
        </w:rPr>
        <w:t>忘忧草新中文字幕我心随风起舞轻抚着记忆的波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