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的女人奶都让人摸违法吗我在夜市探秘那些触不可及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市的喧嚣中，人们追求刺激与快感。对于一些人来说，触摸陌生人的身体是寻求刺激的一种方式。但是，当这个行为涉及到性器官时，就可能触犯法律。夜店的女人奶都让人摸违法吗？这不仅是一个问题，更是一个需要深入探讨的话题。</w:t>
      </w:r>
      <w:r>
        <w:rPr>
          <w:sz w:val="32"/>
          <w:szCs w:val="32"/>
        </w:rPr>
        <w:t>&lt;/p&gt;&lt;p&gt;&lt;img src="/static-img/GqcN23hu56Enn8rluUUTV0G1gNKpg_kDUWHNlYoPbNoFu3ntY9HqrACDjTGedx44.jpg"&gt;&lt;/p&gt;&lt;p&gt;</w:t>
      </w:r>
      <w:r>
        <w:rPr>
          <w:sz w:val="32"/>
          <w:szCs w:val="32"/>
        </w:rPr>
        <w:t>首先，我们要了解为什么觐摸他人会被视为违法。在大多数国家和地区，性侵犯和非</w:t>
      </w:r>
      <w:r>
        <w:rPr>
          <w:sz w:val="32"/>
          <w:szCs w:val="32"/>
        </w:rPr>
        <w:t>-consensual touch</w:t>
      </w:r>
      <w:r>
        <w:rPr>
          <w:sz w:val="32"/>
          <w:szCs w:val="32"/>
        </w:rPr>
        <w:t>（非自愿触碰）都是受法律保护的人权受到侵害的行为。这意味着任何形式的未经同意就进行身体接触，都有可能面临刑事指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场合下，比如电影或艺术展览中，对于公众展示的裸体艺术作品进行触碰也是允许的。但即使是在这些场合下，如果没有明确表示同意，那么也可能构成侵犯隐私权的问题。</w:t>
      </w:r>
      <w:r>
        <w:rPr>
          <w:sz w:val="32"/>
          <w:szCs w:val="32"/>
        </w:rPr>
        <w:t>&lt;/p&gt;&lt;p&gt;&lt;img src="/static-img/SlYR3QbKdGXJCaqbZiYJqkG1gNKpg_kDUWHNlYoPbNrIktILE_wf2fT4p-KHXZG6HrI-S8p80XergaTnd-CYlQpjVGFpLAsMDx66TcPeOqv0ojb4xWGClGyJ3DI9UnN3cX6fLj2Lm_XneO6zUVxExh4hJMKnnibWpQKNriQwOns.jpg"&gt;&lt;/p&gt;&lt;p&gt;</w:t>
      </w:r>
      <w:r>
        <w:rPr>
          <w:sz w:val="32"/>
          <w:szCs w:val="32"/>
        </w:rPr>
        <w:t>此外，不同年龄段的人对这种行为有不同的看法。年轻一代往往更加开放，他们认为关于性的讨论应该更加自由，而老一辈则更倾向于保守，这一点反映了社会观念与时间发展之间存在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在某些文化或社群中这样的行为被接受，但这并不代表它就不具备潜在风险。例如，有关性健康的问题、疾病传播以及心理影响等都值得我们注意和考虑。</w:t>
      </w:r>
      <w:r>
        <w:rPr>
          <w:sz w:val="32"/>
          <w:szCs w:val="32"/>
        </w:rPr>
        <w:t>&lt;/p&gt;&lt;p&gt;&lt;img src="/static-img/hFhftNU0xvtlmoEpSnVO5kG1gNKpg_kDUWHNlYoPbNrIktILE_wf2fT4p-KHXZG6HrI-S8p80XergaTnd-CYlQpjVGFpLAsMDx66TcPeOqv0ojb4xWGClGyJ3DI9UnN3cX6fLj2Lm_XneO6zUVxExh4hJMKnnibWpQKNriQwOns.jpg"&gt;&lt;/p&gt;&lt;p&gt;</w:t>
      </w:r>
      <w:r>
        <w:rPr>
          <w:sz w:val="32"/>
          <w:szCs w:val="32"/>
        </w:rPr>
        <w:t>总之，夜店中的女孩们是否可以让人摸他们奶子，这个问题背后隐藏着复杂的情感、法律层面的考量以及个人意志的问题。如果你想参与这样的互动，最重要的是要确保双方都给予了明确且无条件的同意，并且明白自己的行为所带来的后果。在追求刺激与快乐时，我们也应当尊重他人的边界，以免陷入法律纠纷或者造成情感上的伤害。</w:t>
      </w:r>
      <w:r>
        <w:rPr>
          <w:sz w:val="32"/>
          <w:szCs w:val="32"/>
        </w:rPr>
        <w:t>&lt;/p&gt;&lt;p&gt;&lt;a href = "/doc/457808-</w:t>
      </w:r>
      <w:r>
        <w:rPr>
          <w:sz w:val="32"/>
          <w:szCs w:val="32"/>
        </w:rPr>
        <w:t>夜店的女人奶都让人摸违法吗我在夜市探秘那些触不可及的禁忌</w:t>
      </w:r>
      <w:r>
        <w:rPr>
          <w:sz w:val="32"/>
          <w:szCs w:val="32"/>
        </w:rPr>
        <w:t>.doc" rel="alternate" download="457808-</w:t>
      </w:r>
      <w:r>
        <w:rPr>
          <w:sz w:val="32"/>
          <w:szCs w:val="32"/>
        </w:rPr>
        <w:t>夜店的女人奶都让人摸违法吗我在夜市探秘那些触不可及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