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我眼中的夕阳一段温柔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段文字，它代表着一种情感的流露，那是对日落时分温柔告别的一种抒情。每当夕阳西下，将一天的光辉带向地平线，我总会停下脚步，凝视那逐渐褪去光芒的天空。</w:t>
      </w:r>
      <w:r>
        <w:rPr>
          <w:sz w:val="32"/>
          <w:szCs w:val="32"/>
        </w:rPr>
        <w:t>&lt;/p&gt;&lt;p&gt;&lt;img src="/static-img/LgYcTPLABiYQsfrRXswohTQLgwpmzIluPnp4CQF4Xlsbarix86ah9euHUIS66HlQ.png"&gt;&lt;/p&gt;&lt;p&gt;</w:t>
      </w:r>
      <w:r>
        <w:rPr>
          <w:sz w:val="32"/>
          <w:szCs w:val="32"/>
        </w:rPr>
        <w:t>那些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字句，就像是夕阳下的余晖一样，温暖而又充满了诗意。在它们之间，我仿佛能听到自然的声音，在时间的长河中诉说着生命最美好的瞬间。每一次阅读，都让我想起自己曾经走过的地方，那些地方，如同文章中的景色，一幕幕浮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独自一人走在田野边缘，当时正值春末秋初，那份季节之交给人以一种特别的心情。我看到了一片片金黄色的麦浪，他们随风摇曳，就像文章里描述的“斜阳如水”一般悠然自得。那一刻，我深深被这幅景象所打动，便开始写下自己的文字，也许可以用这些字来表达我内心的情感和感受。</w:t>
      </w:r>
      <w:r>
        <w:rPr>
          <w:sz w:val="32"/>
          <w:szCs w:val="32"/>
        </w:rPr>
        <w:t>&lt;/p&gt;&lt;p&gt;&lt;img src="/static-img/QYEBxgmMNtmdyxgu1hMIxjQLgwpmzIluPnp4CQF4XlvRZBGy0jFMNVvx2lHGMsd4QbWA0qmD-QNRYc2Vig9s2sViYeS6zuHhMPEABDeAbzqW_PYEPtAu6DOsv3Or6Ql8UcBi7qdowJFDEtJK_IbokaXSOC1nDKV-NgGq73mP5G0.jpg"&gt;&lt;/p&gt;&lt;p&gt;</w:t>
      </w:r>
      <w:r>
        <w:rPr>
          <w:sz w:val="32"/>
          <w:szCs w:val="32"/>
        </w:rPr>
        <w:t>我试图捕捉那种感觉，用笔将它记录下来，让它永恒化为文字。于是，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生</w:t>
      </w:r>
      <w:r>
        <w:rPr>
          <w:sz w:val="32"/>
          <w:szCs w:val="32"/>
        </w:rPr>
        <w:t>root</w:t>
      </w:r>
      <w:r>
        <w:rPr>
          <w:sz w:val="32"/>
          <w:szCs w:val="32"/>
        </w:rPr>
        <w:t>了出来，它们就像是我内心深处对待生活的一种态度——既有淡定的接受，又有热烈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些文字不再是单纯的话语，而是成为了我与这个世界之间的一道桥梁。在这样的桥上，每一个词汇都承载着对生命美好瞬间的赞颂，以及对于即将逝去日子的默契告别。我相信，只要我们能够用这样的方式去记录和分享，这个世界一定会更加温暖多彩，因为在这里，我们一起见证着岁月匆匆而过，却也留下了无数令人难忘的瞬间。</w:t>
      </w:r>
      <w:r>
        <w:rPr>
          <w:sz w:val="32"/>
          <w:szCs w:val="32"/>
        </w:rPr>
        <w:t>&lt;/p&gt;&lt;p&gt;&lt;img src="/static-img/bu9XlTgL-fHzX_YqPYaLgDQLgwpmzIluPnp4CQF4XlvRZBGy0jFMNVvx2lHGMsd4QbWA0qmD-QNRYc2Vig9s2sViYeS6zuHhMPEABDeAbzqW_PYEPtAu6DOsv3Or6Ql8UcBi7qdowJFDEtJK_IbokaXSOC1nDKV-NgGq73mP5G0.jpg"&gt;&lt;/p&gt;&lt;p&gt;&lt;a href = "/doc/457397-</w:t>
      </w:r>
      <w:r>
        <w:rPr>
          <w:sz w:val="32"/>
          <w:szCs w:val="32"/>
        </w:rPr>
        <w:t>斜阳若影我眼中的夕阳一段温柔的告别</w:t>
      </w:r>
      <w:r>
        <w:rPr>
          <w:sz w:val="32"/>
          <w:szCs w:val="32"/>
        </w:rPr>
        <w:t>.doc" rel="alternate" download="457397-</w:t>
      </w:r>
      <w:r>
        <w:rPr>
          <w:sz w:val="32"/>
          <w:szCs w:val="32"/>
        </w:rPr>
        <w:t>斜阳若影我眼中的夕阳一段温柔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