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&lt;img src="/static-img/su8dNtnzud5ea92vYrnEE_bOJwXMbG1LnmN2nCFnAy85m2rhs656y9PdWzjqyi4T.jpg"&gt;&lt;/p&gt;&lt;p&gt;</w:t>
      </w:r>
      <w:r>
        <w:rPr>
          <w:sz w:val="32"/>
          <w:szCs w:val="32"/>
        </w:rPr>
        <w:t>在战乱的年代，一个家庭因丈夫被征召入伍而陷入困境。妻子为了生计和家庭的未来，勇敢地站出来寻求解决问题的办法。在这个过程中，她不仅展现了女性强大的意志和智慧，还揭示了战争给家庭带来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形象塑造</w:t>
      </w:r>
      <w:r>
        <w:rPr>
          <w:sz w:val="32"/>
          <w:szCs w:val="32"/>
        </w:rPr>
        <w:t>&lt;/p&gt;&lt;p&gt;&lt;img src="/static-img/KUoz_on9V5-ymiCkhmN0_fbOJwXMbG1LnmN2nCFnAy9Y5GQjL60hFV5-Xv82M_PCdBD_e8FiBrsFLBdJWLewHJidiRCxuYraOIU5DKy1OFQbM2zBCtIvHdwhKQl_eQDc18JUIcojBe-VyrQgVDxtTBr41JRMh7Vixa6BOhI5_mqSIyvPO7TqSVnsL3O-8zB2YzUwYMp9KIXa9mlZKs46A43QrDFVTycMu8RBBAVPcUc.jpg"&gt;&lt;/p&gt;&lt;p&gt;</w:t>
      </w:r>
      <w:r>
        <w:rPr>
          <w:sz w:val="32"/>
          <w:szCs w:val="32"/>
        </w:rPr>
        <w:t>通过妻子的经历，我们了解到她是一个坚韧、有责任感的人物。她在面对困难时刻，不是逃避，而是积极寻找解决问题的方法，这种形象塑造为读者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&lt;img src="/static-img/eLT-EyB7uV0gbItoZrDsI_bOJwXMbG1LnmN2nCFnAy9Y5GQjL60hFV5-Xv82M_PCdBD_e8FiBrsFLBdJWLewHJidiRCxuYraOIU5DKy1OFQbM2zBCtIvHdwhKQl_eQDc18JUIcojBe-VyrQgVDxtTBr41JRMh7Vixa6BOhI5_mqSIyvPO7TqSVnsL3O-8zB2YzUwYMp9KIXa9mlZKs46A43QrDFVTycMu8RBBAVPcUc.jpg"&gt;&lt;/p&gt;&lt;p&gt;</w:t>
      </w:r>
      <w:r>
        <w:rPr>
          <w:sz w:val="32"/>
          <w:szCs w:val="32"/>
        </w:rPr>
        <w:t>在故事中，女主角需要处理家人的矛盾以及社会上的种种挑战。她的内心世界充满了爱与牺牲，她的情感纠葛也为人物设定了一定的复杂性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女性角色</w:t>
      </w:r>
      <w:r>
        <w:rPr>
          <w:sz w:val="32"/>
          <w:szCs w:val="32"/>
        </w:rPr>
        <w:t>&lt;/p&gt;&lt;p&gt;&lt;img src="/static-img/bChZV7rxPbdOwLMVUb-J3vbOJwXMbG1LnmN2nCFnAy9Y5GQjL60hFV5-Xv82M_PCdBD_e8FiBrsFLBdJWLewHJidiRCxuYraOIU5DKy1OFQbM2zBCtIvHdwhKQl_eQDc18JUIcojBe-VyrQgVDxtTBr41JRMh7Vixa6BOhI5_mqSIyvPO7TqSVnsL3O-8zB2YzUwYMp9KIXa9mlZKs46A43QrDFVTycMu8RBBAVPcUc.jpg"&gt;&lt;/p&gt;&lt;p&gt;</w:t>
      </w:r>
      <w:r>
        <w:rPr>
          <w:sz w:val="32"/>
          <w:szCs w:val="32"/>
        </w:rPr>
        <w:t>《妻乃上将军》反映出当时社会对于女性的地位和作用。尽管身处艰难环境，但女主角依然展现出了独立自主的一面，这对于那个时代来说是一种革命性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ZUIXUISjOhadyX-2T9solfbOJwXMbG1LnmN2nCFnAy9Y5GQjL60hFV5-Xv82M_PCdBD_e8FiBrsFLBdJWLewHJidiRCxuYraOIU5DKy1OFQbM2zBCtIvHdwhKQl_eQDc18JUIcojBe-VyrQgVDxtTBr41JRMh7Vixa6BOhI5_mqSIyvPO7TqSVnsL3O-8zB2YzUwYMp9KIXa9mlZKs46A43QrDFVTycMu8RBBAVPcUc.jpg"&gt;&lt;/p&gt;&lt;p&gt;</w:t>
      </w:r>
      <w:r>
        <w:rPr>
          <w:sz w:val="32"/>
          <w:szCs w:val="32"/>
        </w:rPr>
        <w:t>通过这部作品，我们可以看到作者对历史事件的深刻理解，并且传达了一些文化价值观念，如坚持理想、追求真相等。这部作品具有很高的教育意义，可以启发人们思考现代社会中的相关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用力度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妻乃上将军》的内容触动着读者的情感，同时也引起他们对历史事件进行思考。这种文艺创作既能够娱乐又能够启迪，是一部值得推荐阅读的小说。</w:t>
      </w:r>
      <w:r>
        <w:rPr>
          <w:sz w:val="32"/>
          <w:szCs w:val="32"/>
        </w:rPr>
        <w:t>&lt;/p&gt;&lt;p&gt;&lt;a href = "/doc/456869-</w:t>
      </w:r>
      <w:r>
        <w:rPr>
          <w:sz w:val="32"/>
          <w:szCs w:val="32"/>
        </w:rPr>
        <w:t>妻乃上将军简介</w:t>
      </w:r>
      <w:r>
        <w:rPr>
          <w:sz w:val="32"/>
          <w:szCs w:val="32"/>
        </w:rPr>
        <w:t>.doc" rel="alternate" download="456869-</w:t>
      </w:r>
      <w:r>
        <w:rPr>
          <w:sz w:val="32"/>
          <w:szCs w:val="32"/>
        </w:rPr>
        <w:t>妻乃上将军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