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之光探索现代社会的道德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明之光：探索现代社会的道德议题</w:t>
      </w:r>
      <w:r>
        <w:rPr>
          <w:sz w:val="32"/>
          <w:szCs w:val="32"/>
        </w:rPr>
        <w:t>&lt;/p&gt;&lt;p&gt;&lt;img src="/static-img/BOR16rktoVO13hYWv_f5ALYaaQ-KCIePwf9oBtdNxIumPXoC6vvT5lgFXwcZv2la.jpg"&gt;&lt;/p&gt;&lt;p&gt;</w:t>
      </w:r>
      <w:r>
        <w:rPr>
          <w:sz w:val="32"/>
          <w:szCs w:val="32"/>
        </w:rPr>
        <w:t>在这个快速发展的时代，人们的生活方式和价值观念发生了巨大的变化。随着科技进步和全球化的推广，现代社会面临着前所未有的道德挑战。以下是对这一问题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个人隐私与网络安全</w:t>
      </w:r>
      <w:r>
        <w:rPr>
          <w:sz w:val="32"/>
          <w:szCs w:val="32"/>
        </w:rPr>
        <w:t>&lt;/p&gt;&lt;p&gt;&lt;img src="/static-img/EDOGBe5P5QG53LG1PnXTW7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顶一下叫一声：隐私保护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个人信息被广泛收集和利用，这给个人隐私带来了严重威胁。在这种背景下，如何平衡个人的隐私权益与公共利益成为一个复杂的问题。</w:t>
      </w:r>
      <w:r>
        <w:rPr>
          <w:sz w:val="32"/>
          <w:szCs w:val="32"/>
        </w:rPr>
        <w:t>&lt;/p&gt;&lt;p&gt;&lt;img src="/static-img/q9ZnVNWKuoy9PZPor7M1oL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二、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绿色生活新标准</w:t>
      </w:r>
      <w:r>
        <w:rPr>
          <w:sz w:val="32"/>
          <w:szCs w:val="32"/>
        </w:rPr>
        <w:t>&lt;/p&gt;&lt;p&gt;&lt;img src="/static-img/qVe47jyZtgxA8WBtnJEGhb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随着工业化进程加速，地球资源遭受严重过度开发和污染。这不仅影响自然生态，也对人类健康产生负面影响。因此，我们必须寻求一种更加环保、高效且可持续的生产模式，以确保地球能够为后代子孙留下一个更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教育公平与知识普及</w:t>
      </w:r>
      <w:r>
        <w:rPr>
          <w:sz w:val="32"/>
          <w:szCs w:val="32"/>
        </w:rPr>
        <w:t>&lt;/p&gt;&lt;p&gt;&lt;img src="/static-img/Hj6ydJNyXDXBxCDdz4sJ-bYaaQ-KCIePwf9oBtdNxIsn22XrNuz2nGHh9lz0EGmD_zu6jN0iPrRA7vUSeAhTVM0HPGg5I6dE097NphLE2NkQcNuCGLpM9YA9Re5dVNbaWwG49XVdxJqRBA0KlG08dQ.png"&gt;&lt;/p&gt;&lt;p&gt;</w:t>
      </w:r>
      <w:r>
        <w:rPr>
          <w:sz w:val="32"/>
          <w:szCs w:val="32"/>
        </w:rPr>
        <w:t>顶一下叫一声：智慧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提升社会整体素质的重要途径，其公平性至关重要。不平等的教育资源分配导致了社会阶层固化，这对于促进经济增长和社会稳定都是不利因素。在此基础上，我们需要不断完善教育体系，使得每个孩子都能获得相应水平的人才培养机会，从而实现知识普及并促进公正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工作与生活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劳动创造价值观念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自动化程度提高，一些传统产业出现就业减少的情况。而为了适应这一变革，我们需要重新审视工作本身以及其对人生的意义，并努力通过创新创业来提高劳动者的收入水平，同时也要保障他们的心理健康和职业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国际合作与冲突解决机制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世界同舟共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使得国家之间越来越紧密相连，而国际关系中的矛盾也日趋复杂。建立有效的国际合作机制，不仅有助于解决当前存在的问题，还能预防未来的冲突，为维护世界秩序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多样性与交流融合策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文化纽带连接世界未来图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之间存在差异，但也是彼此互补的一部分。我们应当鼓励各国文化间进行交流学习，同时也要尊重并保护每个民族独特的地位。此举将有助于构建更加包容开放的大型多元文化空间，让各国人民共同繁荣发展。</w:t>
      </w:r>
      <w:r>
        <w:rPr>
          <w:sz w:val="32"/>
          <w:szCs w:val="32"/>
        </w:rPr>
        <w:t>&lt;/p&gt;&lt;p&gt;&lt;a href = "/doc/456770-</w:t>
      </w:r>
      <w:r>
        <w:rPr>
          <w:sz w:val="32"/>
          <w:szCs w:val="32"/>
        </w:rPr>
        <w:t>文明之光探索现代社会的道德议题</w:t>
      </w:r>
      <w:r>
        <w:rPr>
          <w:sz w:val="32"/>
          <w:szCs w:val="32"/>
        </w:rPr>
        <w:t>.doc" rel="alternate" download="456770-</w:t>
      </w:r>
      <w:r>
        <w:rPr>
          <w:sz w:val="32"/>
          <w:szCs w:val="32"/>
        </w:rPr>
        <w:t>文明之光探索现代社会的道德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