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的秘密与老师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班上最喜欢探险的小明提出了一个让人兴奋又好奇的问题：“迈开腿让老师尝尝你的森林。”这个问题仿佛点燃了大家对自然世界的好奇心，让他们想象着那些隐藏在树木间、河流旁和山坡上的未知故事。于是，小明决定带领他的同学们去真正体验这份冒险。</w:t>
      </w:r>
      <w:r>
        <w:rPr>
          <w:sz w:val="32"/>
          <w:szCs w:val="32"/>
        </w:rPr>
        <w:t>&lt;/p&gt;&lt;p&gt;&lt;img src="/static-img/4Obr_VaJK9PsvhhOguZgUEqqcQ8lBiQXAgOr0z1BfLOBWGqW4-FkjHcKEtoWA3j_.jpeg"&gt;&lt;/p&gt;&lt;p&gt;</w:t>
      </w:r>
      <w:r>
        <w:rPr>
          <w:sz w:val="32"/>
          <w:szCs w:val="32"/>
        </w:rPr>
        <w:t>第一步是准备工作。在学校图书馆，小朋友们借阅了许多关于生态保护和野外生存的小册子，他们学习到了如何辨别不同植物、识别各种动物足迹以及如何用简单的手艺制作出能保护自己不受天气侵袭的小工具。</w:t>
      </w:r>
      <w:r>
        <w:rPr>
          <w:sz w:val="32"/>
          <w:szCs w:val="32"/>
        </w:rPr>
        <w:t>&lt;/p&gt;&lt;p&gt;</w:t>
      </w:r>
      <w:r>
        <w:rPr>
          <w:sz w:val="32"/>
          <w:szCs w:val="32"/>
        </w:rPr>
        <w:t>第二步是选择合适的地方。一位经验丰富的地理老师推荐了一片被称为“绿茵地”的地方，那里有古老的大树、清澈的小溪，还有各种各样的野花。小朋友们一边讨论，一边规划着他们要去的地方，他们希望能够找到一些独特且稀有的生物。</w:t>
      </w:r>
      <w:r>
        <w:rPr>
          <w:sz w:val="32"/>
          <w:szCs w:val="32"/>
        </w:rPr>
        <w:t>&lt;/p&gt;&lt;p&gt;&lt;img src="/static-img/38N7-LuDsEG2Y-A2q9mbVUqqcQ8lBiQXAgOr0z1BfLNVwLSYUXHFbea3YVXFf8XweCWFFKO9rfZWBnzVvAToUIHfiNo7TMzpFNu8Kb2XmMYItXtELMwx4OR6MjgLe12nw11n54hbCMaqU-tJGdNINA.jpeg"&gt;&lt;/p&gt;&lt;p&gt;</w:t>
      </w:r>
      <w:r>
        <w:rPr>
          <w:sz w:val="32"/>
          <w:szCs w:val="32"/>
        </w:rPr>
        <w:t>第三步是计划行程。这次活动需要精确计算时间，确保每个小组都能够充分体验到森林中的美丽与神秘，同时也要保证安全。在一个晴朗的早晨，全校师生的大队伍踏上了前往绿茵地的征途。</w:t>
      </w:r>
      <w:r>
        <w:rPr>
          <w:sz w:val="32"/>
          <w:szCs w:val="32"/>
        </w:rPr>
        <w:t>&lt;/p&gt;&lt;p&gt;</w:t>
      </w:r>
      <w:r>
        <w:rPr>
          <w:sz w:val="32"/>
          <w:szCs w:val="32"/>
        </w:rPr>
        <w:t>第四步是在现场实践。在森林中，每个人都成了侦探，他们仔细观察着周围环境，记录下发现的一切新鲜事物。不仅如此，这些孩子还学会了如何合作，比如共同建造避雨所或一起解决遇到的困难问题。</w:t>
      </w:r>
      <w:r>
        <w:rPr>
          <w:sz w:val="32"/>
          <w:szCs w:val="32"/>
        </w:rPr>
        <w:t>&lt;/p&gt;&lt;p&gt;&lt;img src="/static-img/9A0-CKoQoch-3QRgWk-qj0qqcQ8lBiQXAgOr0z1BfLNVwLSYUXHFbea3YVXFf8XweCWFFKO9rfZWBnzVvAToUIHfiNo7TMzpFNu8Kb2XmMYItXtELMwx4OR6MjgLe12nw11n54hbCMaqU-tJGdNINA.jpeg"&gt;&lt;/p&gt;&lt;p&gt;</w:t>
      </w:r>
      <w:r>
        <w:rPr>
          <w:sz w:val="32"/>
          <w:szCs w:val="32"/>
        </w:rPr>
        <w:t>第五步是分享经历。当晚回到学校时，每个人都带来了自己的收获，无论是一种新的植物、一只可爱的小动物还是一段趣味横生的故事。学生们聚集在教室里，用激动的声音描述他们今天所经历的一切，而老师们则微笑着倾听，这场旅行似乎给予了每个人宝贵的人生财富——一种团结协作的心得，以及对自然之美深刻认识。</w:t>
      </w:r>
      <w:r>
        <w:rPr>
          <w:sz w:val="32"/>
          <w:szCs w:val="32"/>
        </w:rPr>
        <w:t>&lt;/p&gt;&lt;p&gt;</w:t>
      </w:r>
      <w:r>
        <w:rPr>
          <w:sz w:val="32"/>
          <w:szCs w:val="32"/>
        </w:rPr>
        <w:t>最后一步是总结反思。这次活动结束后，不仅学生感到满足，也使得教师重新审视自己的教育方式。通过亲身参与这种户外活动，教师更加明白了什么才叫真正理解自然科学，并意识到了将这些学问融入日常教学中的重要性。此刻，“迈开腿让老师尝尝你的森林”不再只是一个玩笑，它变成了一种全新的教育理念，将来无疑会影响到整个教育体系，为孩子们提供更多真实且贴近生活的情境学习机会。</w:t>
      </w:r>
      <w:r>
        <w:rPr>
          <w:sz w:val="32"/>
          <w:szCs w:val="32"/>
        </w:rPr>
        <w:t>&lt;/p&gt;&lt;p&gt;&lt;img src="/static-img/RDGoth_8WUx-pCvjvd2BkUqqcQ8lBiQXAgOr0z1BfLNVwLSYUXHFbea3YVXFf8XweCWFFKO9rfZWBnzVvAToUIHfiNo7TMzpFNu8Kb2XmMYItXtELMwx4OR6MjgLe12nw11n54hbCMaqU-tJGdNINA.jpg"&gt;&lt;/p&gt;&lt;p&gt;&lt;a href = "/doc/456331-</w:t>
      </w:r>
      <w:r>
        <w:rPr>
          <w:sz w:val="32"/>
          <w:szCs w:val="32"/>
        </w:rPr>
        <w:t>探索未知森林的秘密与老师的惊喜</w:t>
      </w:r>
      <w:r>
        <w:rPr>
          <w:sz w:val="32"/>
          <w:szCs w:val="32"/>
        </w:rPr>
        <w:t>.doc" rel="alternate" download="456331-</w:t>
      </w:r>
      <w:r>
        <w:rPr>
          <w:sz w:val="32"/>
          <w:szCs w:val="32"/>
        </w:rPr>
        <w:t>探索未知森林的秘密与老师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