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诞老人泡妞记魔幻圣诞夜的爱情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圣诞老人泡妞记：魔幻圣诞夜的爱情奇遇</w:t>
      </w:r>
      <w:r>
        <w:rPr>
          <w:sz w:val="32"/>
          <w:szCs w:val="32"/>
        </w:rPr>
        <w:t>&lt;/p&gt;&lt;p&gt;&lt;img src="/static-img/iEa-eBl313mNnNDIYY_gsLp8zvgTPbwUtqyv-Hk-cavmo2I7w3KFpvyOxukIZJPJ.jpg"&gt;&lt;/p&gt;&lt;p&gt;</w:t>
      </w:r>
      <w:r>
        <w:rPr>
          <w:sz w:val="32"/>
          <w:szCs w:val="32"/>
        </w:rPr>
        <w:t>在哪里找到了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寒冷的冬日晚上，雪花纷纷扬扬地飘落在街头巷尾。这个时候，许多人都想着温暖和快乐，但他们可能不知道，那个最能带来这些感受的人正是那个神秘而又慈祥的老先生——圣诞老人。他今天不仅要分发礼物，还有更重要的事情要做——他要泡妞。</w:t>
      </w:r>
      <w:r>
        <w:rPr>
          <w:sz w:val="32"/>
          <w:szCs w:val="32"/>
        </w:rPr>
        <w:t>&lt;/p&gt;&lt;p&gt;&lt;img src="/static-img/F6OEAlxA5jYHiA351ElXb7p8zvgTPbwUtqyv-Hk-cas2_liefQC6zkmP9M4GCgl-iGt9CBazOgBnMGldRTbmOifbZes27PacYeH2XPQQaYMItXtELMwx4OR6MjgLe12nw11n54hbCMaqU-tJGdNINA.jpg"&gt;&lt;/p&gt;&lt;p&gt;</w:t>
      </w:r>
      <w:r>
        <w:rPr>
          <w:sz w:val="32"/>
          <w:szCs w:val="32"/>
        </w:rPr>
        <w:t>怎样开始这场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自己的泡妞之旅更加顺利，圣诊老人的助手们提出了几个计划。他们决定先从社交媒体上开始寻找潜在的对象，因为那里聚集了各种各样的年轻美女。经过一番挑选，他们找到了三个目标：一个热心公益的小姑娘、一个才华横溢的艺术家，以及一个迷人的科技达人。这三位小姐姐都是知名度不低，有着不同的兴趣和特长。</w:t>
      </w:r>
      <w:r>
        <w:rPr>
          <w:sz w:val="32"/>
          <w:szCs w:val="32"/>
        </w:rPr>
        <w:t>&lt;/p&gt;&lt;p&gt;&lt;img src="/static-img/9q5syZv0qJkNtpOakMRl1Lp8zvgTPbwUtqyv-Hk-cas2_liefQC6zkmP9M4GCgl-iGt9CBazOgBnMGldRTbmOifbZes27PacYeH2XPQQaYMItXtELMwx4OR6MjgLe12nw11n54hbCMaqU-tJGdNINA.jpg"&gt;&lt;/p&gt;&lt;p&gt;</w:t>
      </w:r>
      <w:r>
        <w:rPr>
          <w:sz w:val="32"/>
          <w:szCs w:val="32"/>
        </w:rPr>
        <w:t>如何吸引她的注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，是通过巧妙的话语和机智的情节来吸引她们。在小公益志愿者的微博下，他用了一篇关于环境保护的小故事，以此表达对她工作的支持，并邀请她参加一次环保活动。而对于艺术家，她直接赞赏了她的作品，并邀请她一起去参观一次当地博物馆。而对于科技达人，他则以技术交流为由，约她参加一次高级编程课程。</w:t>
      </w:r>
      <w:r>
        <w:rPr>
          <w:sz w:val="32"/>
          <w:szCs w:val="32"/>
        </w:rPr>
        <w:t>&lt;/p&gt;&lt;p&gt;&lt;img src="/static-img/ajm4LtyqLKCRJ8LCYfXWSrp8zvgTPbwUtqyv-Hk-cas2_liefQC6zkmP9M4GCgl-iGt9CBazOgBnMGldRTbmOifbZes27PacYeH2XPQQaYMItXtELMwx4OR6MjgLe12nw11n54hbCMaqU-tJGdNINA.jpg"&gt;&lt;/p&gt;&lt;p&gt;</w:t>
      </w:r>
      <w:r>
        <w:rPr>
          <w:sz w:val="32"/>
          <w:szCs w:val="32"/>
        </w:rPr>
        <w:t>谈话中该如何保持自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约会时，圣诊老人们都尽量保持自然，不太过于夸张或刻意。但同时也没有放松警惕，他们知道任何一句不慎的话都会影响到整个泡妞过程。因此，每个细节都经过精心设计，从选择合适的话题到穿戴得体，都是一场精心策划的大戏。</w:t>
      </w:r>
      <w:r>
        <w:rPr>
          <w:sz w:val="32"/>
          <w:szCs w:val="32"/>
        </w:rPr>
        <w:t>&lt;/p&gt;&lt;p&gt;&lt;img src="/static-img/ViwFEbUKVCIjrbz4u2Ns7Lp8zvgTPbwUtqyv-Hk-cas2_liefQC6zkmP9M4GCgl-iGt9CBazOgBnMGldRTbmOifbZes27PacYeH2XPQQaYMItXtELMwx4OR6MjgLe12nw11n54hbCMaqU-tJGdNINA.jpg"&gt;&lt;/p&gt;&lt;p&gt;</w:t>
      </w:r>
      <w:r>
        <w:rPr>
          <w:sz w:val="32"/>
          <w:szCs w:val="32"/>
        </w:rPr>
        <w:t>结束之后应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三位小姐姐逐渐接受了他的真实身份后，那些甜蜜而又温馨的一幕发生了。不只是因为那份特殊的心意，也因为彼此之间建立起来的情谊，让每个人都不禁感动。当天结束时，他们决定继续相处下去，而那些初识中的友谊，将会成为未来共同回忆的一部分。这就是我们所说的“圣诞老人泡妞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如何，最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四个人变得越来越熟悉，最终发展成了一段美好的友情。如果说最初是出于一种游戏或者冒险，那么现在已经变成了真正意义上的互相理解与支持。这一切都是多亏了那年的经历，也就是我们所说的“魔幻圣诞夜”。</w:t>
      </w:r>
      <w:r>
        <w:rPr>
          <w:sz w:val="32"/>
          <w:szCs w:val="32"/>
        </w:rPr>
        <w:t>&lt;/p&gt;&lt;p&gt;&lt;a href = "/doc/456018-</w:t>
      </w:r>
      <w:r>
        <w:rPr>
          <w:sz w:val="32"/>
          <w:szCs w:val="32"/>
        </w:rPr>
        <w:t>圣诞老人泡妞记魔幻圣诞夜的爱情奇遇</w:t>
      </w:r>
      <w:r>
        <w:rPr>
          <w:sz w:val="32"/>
          <w:szCs w:val="32"/>
        </w:rPr>
        <w:t>.doc" rel="alternate" download="456018-</w:t>
      </w:r>
      <w:r>
        <w:rPr>
          <w:sz w:val="32"/>
          <w:szCs w:val="32"/>
        </w:rPr>
        <w:t>圣诞老人泡妞记魔幻圣诞夜的爱情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