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命运的无常与人生的挫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命运？</w:t>
      </w:r>
      <w:r>
        <w:rPr>
          <w:sz w:val="32"/>
          <w:szCs w:val="32"/>
        </w:rPr>
        <w:t>&lt;/p&gt;&lt;p&gt;&lt;img src="/static-img/bED1LktIbbeFIeusAY5is3G2Fk9s0fjGvieKbE_gXFxF-UGkvKGtX_NTB75jOUgc.jpg"&gt;&lt;/p&gt;&lt;p&gt;</w:t>
      </w:r>
      <w:r>
        <w:rPr>
          <w:sz w:val="32"/>
          <w:szCs w:val="32"/>
        </w:rPr>
        <w:t>在这个世界上，有些人总是能体验到一种被宠爱的感觉，他们的生活似乎无忧无虑，每一步都踏实而顺畅。而我呢？我却常常感到老天对我不公，让我在逆境中挣扎。每当夜深人静，我躺在床上，仰望星空，心中总会发出一声绝望的呐喊：“老天，我恨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偏偏是我？</w:t>
      </w:r>
      <w:r>
        <w:rPr>
          <w:sz w:val="32"/>
          <w:szCs w:val="32"/>
        </w:rPr>
        <w:t>&lt;/p&gt;&lt;p&gt;&lt;img src="/static-img/7N_jdH2NKchGOndifuHja3G2Fk9s0fjGvieKbE_gXFzu53yzONhtPrM4mWfa_KnHkMvQ329-r3mTWIkLbddFGOi6VXkA42p_QXaCGlc3CgSrxYZayMpXnwC39BR3QPj_Sp4rJyH0kPMJCIW7uT_pM8M5on8SQgGHFlINt3HxywImZLGNFCPhYRFzAfaLfhlr.jpg"&gt;&lt;/p&gt;&lt;p&gt;</w:t>
      </w:r>
      <w:r>
        <w:rPr>
          <w:sz w:val="32"/>
          <w:szCs w:val="32"/>
        </w:rPr>
        <w:t>回想起从小到大的点点滴滴，那些应该是快乐和欢笑时刻，却因为一些突如其来的变故，一场意外，一次错误的决定，都化作了痛苦和遗憾。我曾经梦想着成为一个成功的人，但现实却让我看到了自己无法触及的高峰。我开始怀疑，是不是自己的努力太少，不够坚定；还是说，这个世界真的没有公平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Y3LB-P4XlDfcW8OVZl4HAnG2Fk9s0fjGvieKbE_gXFzu53yzONhtPrM4mWfa_KnHkMvQ329-r3mTWIkLbddFGOi6VXkA42p_QXaCGlc3CgSrxYZayMpXnwC39BR3QPj_Sp4rJyH0kPMJCIW7uT_pM8M5on8SQgGHFlINt3HxywImZLGNFCPhYRFzAfaLfhlr.jpg"&gt;&lt;/p&gt;&lt;p&gt;</w:t>
      </w:r>
      <w:r>
        <w:rPr>
          <w:sz w:val="32"/>
          <w:szCs w:val="32"/>
        </w:rPr>
        <w:t>面对这些困难与挑战，我不知道该如何是好。我试图用自己的方式去改变命运，用汗水浇灌我的梦想，但每一次努力似乎都是一场徒劳。在这种情况下，只能不断地告诉自己：不要放弃，不要气馁，因为最终的是胜利，而不是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还要这样待我？</w:t>
      </w:r>
      <w:r>
        <w:rPr>
          <w:sz w:val="32"/>
          <w:szCs w:val="32"/>
        </w:rPr>
        <w:t>&lt;/p&gt;&lt;p&gt;&lt;img src="/static-img/LOhhvDidmgVxEZJhEI3PnHG2Fk9s0fjGvieKbE_gXFzu53yzONhtPrM4mWfa_KnHkMvQ329-r3mTWIkLbddFGOi6VXkA42p_QXaCGlc3CgSrxYZayMpXnwC39BR3QPj_Sp4rJyH0kPMJCIW7uT_pM8M5on8SQgGHFlINt3HxywImZLGNFCPhYRFzAfaLfhlr.jpg"&gt;&lt;/p&gt;&lt;p&gt;</w:t>
      </w:r>
      <w:r>
        <w:rPr>
          <w:sz w:val="32"/>
          <w:szCs w:val="32"/>
        </w:rPr>
        <w:t>就在最近的一个月里，我的生活又发生了一次巨大的变化。这一次并非是我所愿意看到的情景，它像是晴天霹雳一样突然降临，让我的世界再次崩塌。每当夜晚来临时，我都会问自己：这是什么意思？这背后隐藏着怎样的力量在操纵着我们的生命？但答案永远是不明显，只留给我更多的问题和更深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希望吗？</w:t>
      </w:r>
      <w:r>
        <w:rPr>
          <w:sz w:val="32"/>
          <w:szCs w:val="32"/>
        </w:rPr>
        <w:t>&lt;/p&gt;&lt;p&gt;&lt;img src="/static-img/t18Uq7_vMdwrQsiPDHmrj3G2Fk9s0fjGvieKbE_gXFzu53yzONhtPrM4mWfa_KnHkMvQ329-r3mTWIkLbddFGOi6VXkA42p_QXaCGlc3CgSrxYZayMpXnwC39BR3QPj_Sp4rJyH0kPMJCIW7uT_pM8M5on8SQgGHFlINt3HxywImZLGNFCPhYRFzAfaLfhlr.jpg"&gt;&lt;/p&gt;&lt;p&gt;</w:t>
      </w:r>
      <w:r>
        <w:rPr>
          <w:sz w:val="32"/>
          <w:szCs w:val="32"/>
        </w:rPr>
        <w:t>虽然现在的情况很糟糕，但我知道不能放弃。我必须找到内心那最后一缕希望之光，无论多么微弱。只有持续前行，才能证明我们并没有彻底失去信念。所以，即使现在“老天，我恨你”，但未来的路上，我们也许能够找到一种新的理解，从而让这段艰难岁月变得宝贵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日，当我们站在人生的巅峰俯瞰往昔，我们会明白那些过去的不公与挫折其实都是通向成长的一部分。那时候，或许我们就会感激那个曾经让我们迷茫、痛苦甚至愤怒的大自然，也许就不会再说出那句“我恨你”了。但直到那一刻，我们依然需要勇敢地走过那些黑暗的时候，因为只有通过这些艰辛，我们才能真正地拥有属于自己的光芒。</w:t>
      </w:r>
      <w:r>
        <w:rPr>
          <w:sz w:val="32"/>
          <w:szCs w:val="32"/>
        </w:rPr>
        <w:t>&lt;/p&gt;&lt;p&gt;&lt;a href = "/doc/455582-</w:t>
      </w:r>
      <w:r>
        <w:rPr>
          <w:sz w:val="32"/>
          <w:szCs w:val="32"/>
        </w:rPr>
        <w:t>老天我恨你命运的无常与人生的挫折</w:t>
      </w:r>
      <w:r>
        <w:rPr>
          <w:sz w:val="32"/>
          <w:szCs w:val="32"/>
        </w:rPr>
        <w:t>.doc" rel="alternate" download="455582-</w:t>
      </w:r>
      <w:r>
        <w:rPr>
          <w:sz w:val="32"/>
          <w:szCs w:val="32"/>
        </w:rPr>
        <w:t>老天我恨你命运的无常与人生的挫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