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宽恕解读灵魂缓刑中的二团书生与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说法，叫做“灵魂缓刑”。它是一种让人既心动又恐惧的概念，仿佛是对我们内心深处所犯过的错谎的一种宽恕。二团书生在他的作品《灵魂缓刑》中，将这一概念用诗意的笔触勾勒出，让读者在阅读中感受到这份复杂的情感。</w:t>
      </w:r>
      <w:r>
        <w:rPr>
          <w:sz w:val="32"/>
          <w:szCs w:val="32"/>
        </w:rPr>
        <w:t>&lt;/p&gt;&lt;p&gt;&lt;img src="/static-img/4RVlkKU_hgbdNi1nqYP3IoHfiNo7TMzpFNu8Kb2XmMazLewDqKDwLC7Jadcadz0u.jpg"&gt;&lt;/p&gt;&lt;p&gt;</w:t>
      </w:r>
      <w:r>
        <w:rPr>
          <w:sz w:val="32"/>
          <w:szCs w:val="32"/>
        </w:rPr>
        <w:t>一、错过与追寻：灵魂缓刑中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灵魂缓刑》这首歌曲由二团书生创作，它像一支画笔，在时间的画布上勾勒出了一个个错综复杂的人物和情节。从开篇那句“我曾经有梦，但梦碎了”，到后来那句“但愿你能原谅，我不配爱你”，每一个字都像是被时间磨砺后的珍珠，每一个音符都像是回忆里的风景。</w:t>
      </w:r>
      <w:r>
        <w:rPr>
          <w:sz w:val="32"/>
          <w:szCs w:val="32"/>
        </w:rPr>
        <w:t>&lt;/p&gt;&lt;p&gt;&lt;img src="/static-img/pvxNpR111gq_PUJiXbhrjY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这里，我们可以看到主角面临的一个问题，那就是过去的错误和遗憾。他曾经有着自己的梦想，却因为一些原因而被打破，如同一颗颗落在地上的星星，被无情地踩得粉碎。这时候，“灵魂缓刑”的概念就出现了，它像是给予他一次机会，让他能够弥补过去，不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弥补与释放：探索灵魂缓刑之路</w:t>
      </w:r>
      <w:r>
        <w:rPr>
          <w:sz w:val="32"/>
          <w:szCs w:val="32"/>
        </w:rPr>
        <w:t>&lt;/p&gt;&lt;p&gt;&lt;img src="/static-img/urAyRsdS6o_Kijv1r-rvo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当我们面对过去的错误时，我们总会感到懊悔和羞愧。但如果有一天，我们能够找到勇气去面对这些错误，并且尝试去弥补，那么或许我们的灵魂就会获得某种程度上的宽恕。这正如歌词中的描述：“我知道我不能改变，但愿我的眼泪能治愈你的伤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灵魂缓刑”就象征着一种超越时间空间界限的心理过程。在这个过程中，我们不仅要接受自己的错误，更要学会如何去释放那些负面的情绪，只有这样，我们才能真正地前进，而不是被过去困住。</w:t>
      </w:r>
      <w:r>
        <w:rPr>
          <w:sz w:val="32"/>
          <w:szCs w:val="32"/>
        </w:rPr>
        <w:t>&lt;/p&gt;&lt;p&gt;&lt;img src="/static-img/HNxO1-HKcmvq_QONfHxz4I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三、宽恕与成长：理解人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走完那个充满挑战和痛苦的小路的时候，或许会发现自己已经发生了巨大的变化。这时候，对于那些曾经犯下的错误，我们可能会有不同的看法，不再是那么执迷，也不再是那么难以启齿。而这，就是“靈魂緩刑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二團書生”想要传达给我们的信息——即使生活充满挫折，但只要我们坚持下去，不断地学习和成长，最终还是能够得到解脱。</w:t>
      </w:r>
      <w:r>
        <w:rPr>
          <w:sz w:val="32"/>
          <w:szCs w:val="32"/>
        </w:rPr>
        <w:t>&lt;/p&gt;&lt;p&gt;&lt;img src="/static-img/hc3nq3TQpGWj0uhwcfaFG4HfiNo7TMzpFNu8Kb2XmMZ4JYUUo72t9lYGfNW8BOhQSqpxDyUGJBcCA6vTPUF8s1XAtJhRccVt5rdhVcV_xfAItXtELMwx4OR6MjgLe12nw11n54hbCMaqU-tJGdNINA.jpg"&gt;&lt;/p&gt;&lt;p&gt;</w:t>
      </w:r>
      <w:r>
        <w:rPr>
          <w:sz w:val="32"/>
          <w:szCs w:val="32"/>
        </w:rPr>
        <w:t>所以，无论是在工作还是在生活中，都应该学会接受失败，用积极的心态去面对它们，因为只有这样，才能够真正地实现自我价值，从而更好地活出属于自己的精彩人生。而这，就是《靈魂緩刑》的真谛，它告诉我们，即使生命充满波折，但是只要保持希望，就没有什么是不可能的事情。</w:t>
      </w:r>
      <w:r>
        <w:rPr>
          <w:sz w:val="32"/>
          <w:szCs w:val="32"/>
        </w:rPr>
        <w:t>&lt;/p&gt;&lt;p&gt;&lt;a href = "/doc/454525-</w:t>
      </w:r>
      <w:r>
        <w:rPr>
          <w:sz w:val="32"/>
          <w:szCs w:val="32"/>
        </w:rPr>
        <w:t>时间的宽恕解读灵魂缓刑中的二团书生与人生</w:t>
      </w:r>
      <w:r>
        <w:rPr>
          <w:sz w:val="32"/>
          <w:szCs w:val="32"/>
        </w:rPr>
        <w:t>.doc" rel="alternate" download="454525-</w:t>
      </w:r>
      <w:r>
        <w:rPr>
          <w:sz w:val="32"/>
          <w:szCs w:val="32"/>
        </w:rPr>
        <w:t>时间的宽恕解读灵魂缓刑中的二团书生与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