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舞课上的意外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学校生活中的有趣插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校生活中的有趣插曲</w:t>
      </w:r>
      <w:r>
        <w:rPr>
          <w:sz w:val="32"/>
          <w:szCs w:val="32"/>
        </w:rPr>
        <w:t>&lt;/p&gt;&lt;p&gt;&lt;img src="/static-img/9ZeHfqbh4YtMwSq-pF1w2A_zRhFmjGMw84uFu1bmDHqO_2heyq5l6je-2tI_j6ng.jpg"&gt;&lt;/p&gt;&lt;p&gt;</w:t>
      </w:r>
      <w:r>
        <w:rPr>
          <w:sz w:val="32"/>
          <w:szCs w:val="32"/>
        </w:rPr>
        <w:t>是什么让这堂课变得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的生活通常是规律而平静的，早上八点钟响起铃声，学生们各自前往自己的教室。然而，有时候，这种规律会因为某些意外或突发事件而被打破。在我们今天讲述的故事中，就发生了这样一件事情：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Jc6q_tcqxBOrZah3ipJ6vg_zRhFmjGMw84uFu1bmDHqfBiihyxeG1jDEDc1tcaFLvg_HQBQzRwks9Ae03RrMxyzDxBXbhFxjAT8zij33emPpIKGJ1qdyBza9LdcdLmIv0qzRNr7TLIkeE3h9wx14peCLql2XpgjE__9zMoWufJs.jpg"&gt;&lt;/p&gt;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之始：一个小小的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是在一所普通高中发生的，那天正值春日暖阳照耀下的一周。数学老师王先生在教学楼三层的一个班级里教授着他的《高等数学》课程。这门课程对于大多数学生来说都是挑战，因为它涉及到抽象概念和复杂计算。但就在这个清晨，一名新来的音乐老师张女士不慎闯入了王先生正在上课的情形，她以为这是她的教室。</w:t>
      </w:r>
      <w:r>
        <w:rPr>
          <w:sz w:val="32"/>
          <w:szCs w:val="32"/>
        </w:rPr>
        <w:t>&lt;/p&gt;&lt;p&gt;&lt;img src="/static-img/cy9mFZGqza6AMrrp5QVekQ_zRhFmjGMw84uFu1bmDHqfBiihyxeG1jDEDc1tcaFLvg_HQBQzRwks9Ae03RrMxyzDxBXbhFxjAT8zij33emPpIKGJ1qdyBza9LdcdLmIv0qzRNr7TLIkeE3h9wx14peCLql2XpgjE__9zMoWufJs.jpg"&gt;&lt;/p&gt;&lt;p&gt;</w:t>
      </w:r>
      <w:r>
        <w:rPr>
          <w:sz w:val="32"/>
          <w:szCs w:val="32"/>
        </w:rPr>
        <w:t>突如其来的跳舞风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女士拿着手鼓、吉他和乐谱走进了教室。她没有注意到坐在第一排的小明，他已经习惯于这样的状况，每当学校组织文化活动时，他总能成为其中的一员。于是，当张女士开始演奏并邀请学生们加入跳舞时，小明自然地站起来。他向同学们展示了自己精心准备过年的舞蹈动作，而其他同学则被这种突然变故迷住，他们也跟随着小明一起跳起了步伐。</w:t>
      </w:r>
      <w:r>
        <w:rPr>
          <w:sz w:val="32"/>
          <w:szCs w:val="32"/>
        </w:rPr>
        <w:t>&lt;/p&gt;&lt;p&gt;&lt;img src="/static-img/4yHYOl8sLigM1Nuw9sMneQ_zRhFmjGMw84uFu1bmDHqfBiihyxeG1jDEDc1tcaFLvg_HQBQzRwks9Ae03RrMxyzDxBXbhFxjAT8zij33emPpIKGJ1qdyBza9LdcdLmIv0qzRNr7TLIkeE3h9wx14peCLql2XpgjE__9zMoWufJs.jpg"&gt;&lt;/p&gt;&lt;p&gt;</w:t>
      </w:r>
      <w:r>
        <w:rPr>
          <w:sz w:val="32"/>
          <w:szCs w:val="32"/>
        </w:rPr>
        <w:t>校园里的热潮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整个教室都充满了活力与欢笑。不少同学发现自己竟然喜欢上了这种轻松愉快的情况，即使是一些原本对数学感到厌倦的小伙伴，也在此刻找到了新的兴趣。而那些不太参与活动的大部分学生，则通过窗户观察这一切，他们也忍不住想要加入进来，但他们不知道如何开启那扇虚拟的大门。</w:t>
      </w:r>
      <w:r>
        <w:rPr>
          <w:sz w:val="32"/>
          <w:szCs w:val="32"/>
        </w:rPr>
        <w:t>&lt;/p&gt;&lt;p&gt;&lt;img src="/static-img/FRY9e1aU1InTD8L_WGcgxw_zRhFmjGMw84uFu1bmDHqfBiihyxeG1jDEDc1tcaFLvg_HQBQzRwks9Ae03RrMxyzDxBXbhFxjAT8zij33emPpIKGJ1qdyBza9LdcdLmIv0qzRNr7TLIkeE3h9wx14peCLql2XpgjE__9zMoWufJs.png"&gt;&lt;/p&gt;&lt;p&gt;</w:t>
      </w:r>
      <w:r>
        <w:rPr>
          <w:sz w:val="32"/>
          <w:szCs w:val="32"/>
        </w:rPr>
        <w:t>教师之间的误会解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沉浸于这份欢乐时，王先生意识到情况有些异常。他缓缓走近，并且礼貌地提醒张女士她似乎进入错误房间。尽管两人都有一丝尴尬，但他们决定把握这一机会，让两堂课合二为一，不仅让学生成绩提高，还让教学内容更加生动有趣。此举也成为了学校的一个佳话，无论是学习还是娱乐，都能够融入日常生活中，使之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与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“音乐与数学”的结合就成了这个班级里非常受欢迎的话题。一段时间后，小明甚至因为他的才华得到了专业机构的关注，而他曾经那么厌烦的地方，现在却成为了他展现才能和创造力的场所。而对于王先生和张女士来说，他们学会了相互理解并利用每一次偶然间出现的问题转化为机遇，从而带给学生更多惊喜。这就是一个简单但又富含意义的事情，它告诉我们，在任何环境下，只要我们的心愿纯净，没有什么是不可能实现的事。</w:t>
      </w:r>
      <w:r>
        <w:rPr>
          <w:sz w:val="32"/>
          <w:szCs w:val="32"/>
        </w:rPr>
        <w:t>&lt;/p&gt;&lt;p&gt;&lt;a href = "/doc/454480-</w:t>
      </w:r>
      <w:r>
        <w:rPr>
          <w:sz w:val="32"/>
          <w:szCs w:val="32"/>
        </w:rPr>
        <w:t>跳舞课上的意外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学校生活中的有趣插曲</w:t>
      </w:r>
      <w:r>
        <w:rPr>
          <w:sz w:val="32"/>
          <w:szCs w:val="32"/>
        </w:rPr>
        <w:t>.doc" rel="alternate" download="454480-</w:t>
      </w:r>
      <w:r>
        <w:rPr>
          <w:sz w:val="32"/>
          <w:szCs w:val="32"/>
        </w:rPr>
        <w:t>跳舞课上的意外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学校生活中的有趣插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