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额尔古纳河畔的书香与风景体验免费阅读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额尔古纳河畔的书香与风景：体验免费阅读的魅力</w:t>
      </w:r>
      <w:r>
        <w:rPr>
          <w:sz w:val="32"/>
          <w:szCs w:val="32"/>
        </w:rPr>
        <w:t>&lt;/p&gt;&lt;p&gt;&lt;img src="/static-img/8VrOcG6x_r8lTKbCS_6cs0qqcQ8lBiQXAgOr0z1BfLOBWGqW4-FkjHcKEtoWA3j_.jpg"&gt;&lt;/p&gt;&lt;p&gt;</w:t>
      </w:r>
      <w:r>
        <w:rPr>
          <w:sz w:val="32"/>
          <w:szCs w:val="32"/>
        </w:rPr>
        <w:t>额尔古纳河右岸的宁静与文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上额尔古纳河右岸这片充满诗意的地方，首先感受到的是一种超然脱俗的宁静。这里，是一个让人心旷神怡的地方，远离喧嚣和压力，让人仿佛置身于另一个世界。在这样的环境中，一本好书，无疑是最好的伴侣。</w:t>
      </w:r>
      <w:r>
        <w:rPr>
          <w:sz w:val="32"/>
          <w:szCs w:val="32"/>
        </w:rPr>
        <w:t>&lt;/p&gt;&lt;p&gt;&lt;img src="/static-img/_qTmxNKGkZ4Ke9ly2ccFT0qqcQ8lBiQXAgOr0z1BfLNVwLSYUXHFbea3YVXFf8XwCLV7RCzMMeDkejI4C3tdp3dd6xTcUyTrpb3vvmi9Xc4QcNuCGLpM9YA9Re5dVNbaWwG49XVdxJqRBA0KlG08dQ.jpg"&gt;&lt;/p&gt;&lt;p&gt;</w:t>
      </w:r>
      <w:r>
        <w:rPr>
          <w:sz w:val="32"/>
          <w:szCs w:val="32"/>
        </w:rPr>
        <w:t>自由阅读，不仅仅是一种享受，更是一种精神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美丽而又安静的地方，每个人都能找到属于自己的角落，无论是坐在草地上，还是坐在树荫下，都可以放松心情，沉浸在书籍之中。这不只是简单的阅读，而是一种精神上的交流，与作者、作品以及其他读者之间建立起了一种深厚的情感联系。</w:t>
      </w:r>
      <w:r>
        <w:rPr>
          <w:sz w:val="32"/>
          <w:szCs w:val="32"/>
        </w:rPr>
        <w:t>&lt;/p&gt;&lt;p&gt;&lt;img src="/static-img/R2dJPGjtuHthTdxJzG0dIUqqcQ8lBiQXAgOr0z1BfLNVwLSYUXHFbea3YVXFf8XwCLV7RCzMMeDkejI4C3tdp3dd6xTcUyTrpb3vvmi9Xc4QcNuCGLpM9YA9Re5dVNbaWwG49XVdxJqRBA0KlG08dQ.jpg"&gt;&lt;/p&gt;&lt;p&gt;</w:t>
      </w:r>
      <w:r>
        <w:rPr>
          <w:sz w:val="32"/>
          <w:szCs w:val="32"/>
        </w:rPr>
        <w:t>《探索额尔古纳河右岸免费阅读文化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学大师到新兴作家，从经典名著到最新出版物，这里的图书馆藏品丰富多彩，你可以一本接一本地翻阅，不必担心费用问题。这里不仅有实体书，还有电子书籍，可以随时随地访问。你可以挑选自己喜欢的小说、诗歌、历史或者科学等各个领域的大作，以便更好地了解世界，也为自己的人生添砖加瓦。</w:t>
      </w:r>
      <w:r>
        <w:rPr>
          <w:sz w:val="32"/>
          <w:szCs w:val="32"/>
        </w:rPr>
        <w:t>&lt;/p&gt;&lt;p&gt;&lt;img src="/static-img/ORCGFCpG9NSf7SRyyZ1cDEqqcQ8lBiQXAgOr0z1BfLNVwLSYUXHFbea3YVXFf8XwCLV7RCzMMeDkejI4C3tdp3dd6xTcUyTrpb3vvmi9Xc4QcNuCGLpM9YA9Re5dVNbaWwG49XVdxJqRBA0KlG08dQ.jpg"&gt;&lt;/p&gt;&lt;p&gt;</w:t>
      </w:r>
      <w:r>
        <w:rPr>
          <w:sz w:val="32"/>
          <w:szCs w:val="32"/>
        </w:rPr>
        <w:t>《发现独特视角：通过阅读理解世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额尔古纳河右岸，那些来自不同背景和地域的人们，他们都以自己的方式来看待这个世界。而通过阅读，我们能够获得不同的视角和思考模式。无论是历史学家如何解读往昔，或是科幻小说家如何描绘未来的未来，我们都能从中学习到新的知识，为我们的生活增添更多色彩。</w:t>
      </w:r>
      <w:r>
        <w:rPr>
          <w:sz w:val="32"/>
          <w:szCs w:val="32"/>
        </w:rPr>
        <w:t>&lt;/p&gt;&lt;p&gt;&lt;img src="/static-img/QxGhhaUWBz_W-V5QOoDDDUqqcQ8lBiQXAgOr0z1BfLNVwLSYUXHFbea3YVXFf8XwCLV7RCzMMeDkejI4C3tdp3dd6xTcUyTrpb3vvmi9Xc4QcNuCGLpM9YA9Re5dVNbaWwG49XVdxJqRBA0KlG08dQ.jpg"&gt;&lt;/p&gt;&lt;p&gt;</w:t>
      </w:r>
      <w:r>
        <w:rPr>
          <w:sz w:val="32"/>
          <w:szCs w:val="32"/>
        </w:rPr>
        <w:t>《共享文化财富：社区参与式免费阅读活动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自主选择，还有一些社区组织定期举办分享会，让大家共同讨论所读之作。这不仅增加了交流互动，也让人们更加珍惜每一次相聚，以及每一次被触动的心灵。在这样的氛围下，每个人都是同行者，同时也是彼此间支持者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守护知识传承：未来的一代也要参与进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种文化传承能够延续下去，对于未来的年轻一代来说，这里提供了特别课程，让他们学习文学批评技巧和写作方法，使他们成为下一代知识分子的核心力量之一。此外，还有针对儿童设计的一系列故事会，让小朋友们也能在这里培养出对故事和想象力的热爱，并且学会独立思考的问题解决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在额尔古纳河右岸进行免费阅读，不仅是一个享受，更是一个深刻的人文关怀行动，它连接着我们的心灵，将我们带入一个充满智慧与情感的宇宙。它告诉我们，即使是在现代社会繁忙快节奏中，只要有耐心去寻找，那么自然界给予我们的那种纯粹幸福仍旧存在，而且依然那么真实可触摸。如果你还没有亲身体验过，那就赶紧前往吧！因为真正重要的是你的时间，而不是花费多少钱。</w:t>
      </w:r>
      <w:r>
        <w:rPr>
          <w:sz w:val="32"/>
          <w:szCs w:val="32"/>
        </w:rPr>
        <w:t>&lt;/p&gt;&lt;p&gt;&lt;a href = "/doc/454152-</w:t>
      </w:r>
      <w:r>
        <w:rPr>
          <w:sz w:val="32"/>
          <w:szCs w:val="32"/>
        </w:rPr>
        <w:t>在额尔古纳河畔的书香与风景体验免费阅读的魅力</w:t>
      </w:r>
      <w:r>
        <w:rPr>
          <w:sz w:val="32"/>
          <w:szCs w:val="32"/>
        </w:rPr>
        <w:t>.doc" rel="alternate" download="454152-</w:t>
      </w:r>
      <w:r>
        <w:rPr>
          <w:sz w:val="32"/>
          <w:szCs w:val="32"/>
        </w:rPr>
        <w:t>在额尔古纳河畔的书香与风景体验免费阅读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