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忆后我成了大佬的白月光我的记忆重启从普通人到权势背后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忆后我成了大佬的白月光</w:t>
      </w:r>
      <w:r>
        <w:rPr>
          <w:sz w:val="32"/>
          <w:szCs w:val="32"/>
        </w:rPr>
        <w:t>&lt;/p&gt;&lt;p&gt;&lt;img src="/static-img/AR1LGFfMBj_1hOccaOKQ-VCD7k2h8uUUHJ_6fmNTip9UOg22y0U_uO3o88Y4PFB_.jpg"&gt;&lt;/p&gt;&lt;p&gt;</w:t>
      </w:r>
      <w:r>
        <w:rPr>
          <w:sz w:val="32"/>
          <w:szCs w:val="32"/>
        </w:rPr>
        <w:t>记得那一天，我被一道神秘的力量卷入了一个未知的世界。醒来时，我的头脑中充满了迷雾，每个人和每件事都像是陌生的面孔。我甚至不知道自己的名字，更不用说过去的事了。</w:t>
      </w:r>
      <w:r>
        <w:rPr>
          <w:sz w:val="32"/>
          <w:szCs w:val="32"/>
        </w:rPr>
        <w:t>&lt;/p&gt;&lt;p&gt;</w:t>
      </w:r>
      <w:r>
        <w:rPr>
          <w:sz w:val="32"/>
          <w:szCs w:val="32"/>
        </w:rPr>
        <w:t>在这个完全陌生的环境中，我开始寻找自己的身份，但每次回忆似乎都像是在梦境里追逐着无形的云彩。直到有一天，在一次偶然的机会下，我遇见了他——那个拥有权势、影响力的大佬。</w:t>
      </w:r>
      <w:r>
        <w:rPr>
          <w:sz w:val="32"/>
          <w:szCs w:val="32"/>
        </w:rPr>
        <w:t>&lt;/p&gt;&lt;p&gt;&lt;img src="/static-img/zztjIm0nOjc9il1YaLGYMVCD7k2h8uUUHJ_6fmNTip8JZWi92aiMdHxBxu95C4ND0CiV-5b7ir3LV-9FX0NRA6yR794TUOhviYIBGd8WxnWvZCKBukuvjGkEmTcuOLKxhqjhkL0r3sEuFC8thVdn1w.jpg"&gt;&lt;/p&gt;&lt;p&gt;</w:t>
      </w:r>
      <w:r>
        <w:rPr>
          <w:sz w:val="32"/>
          <w:szCs w:val="32"/>
        </w:rPr>
        <w:t>他的出现仿佛是命运安排的一场戏。我对他感到好奇，也有些害怕，因为在我失忆之前，这个世界对我来说太过遥不可及。但是，他却轻易地将我纳入他的生活圈，并让我成为他身边的人物之一。</w:t>
      </w:r>
      <w:r>
        <w:rPr>
          <w:sz w:val="32"/>
          <w:szCs w:val="32"/>
        </w:rPr>
        <w:t>&lt;/p&gt;&lt;p&gt;</w:t>
      </w:r>
      <w:r>
        <w:rPr>
          <w:sz w:val="32"/>
          <w:szCs w:val="32"/>
        </w:rPr>
        <w:t>时间飞逝，我的记忆也慢慢重启。当我再次清晰地感受到自己是个什么样的人时，那些关于我们之间关系的小细节就如同电影中的花絮般浮现在我的脑海里。他总会在关键时刻出现在我的身边，为我提供支持与保护，让那些曾经让人望而却步的事情变得轻松起来。而对于那些看似平凡不过，却能改变命运的小事，他总是那么敏锐地捕捉到并予以利用，从而助我一步步走向成功。</w:t>
      </w:r>
      <w:r>
        <w:rPr>
          <w:sz w:val="32"/>
          <w:szCs w:val="32"/>
        </w:rPr>
        <w:t>&lt;/p&gt;&lt;p&gt;&lt;img src="/static-img/hRSRCGamLsHdDPSSTqT_xFCD7k2h8uUUHJ_6fmNTip8JZWi92aiMdHxBxu95C4ND0CiV-5b7ir3LV-9FX0NRA6yR794TUOhviYIBGd8WxnWvZCKBukuvjGkEmTcuOLKxhqjhkL0r3sEuFC8thVdn1w.jpg"&gt;&lt;/p&gt;&lt;p&gt;</w:t>
      </w:r>
      <w:r>
        <w:rPr>
          <w:sz w:val="32"/>
          <w:szCs w:val="32"/>
        </w:rPr>
        <w:t>最终，当人们提起“白月光”这个词的时候，他们眼中的是我。因为即便在权势之巅，我们之间的情感纠葛依旧是一段难以言说的故事。在这片繁华之中，只有我们知道，不论怎样的风雨，都无法磨灭那种纯粹的情感联系。而且，即使整个世界忘记了一切，也唯有这一份情谊，永远不会消散。</w:t>
      </w:r>
      <w:r>
        <w:rPr>
          <w:sz w:val="32"/>
          <w:szCs w:val="32"/>
        </w:rPr>
        <w:t>&lt;/p&gt;&lt;p&gt;&lt;a href = "/doc/454129-</w:t>
      </w:r>
      <w:r>
        <w:rPr>
          <w:sz w:val="32"/>
          <w:szCs w:val="32"/>
        </w:rPr>
        <w:t>失忆后我成了大佬的白月光我的记忆重启从普通人到权势背后的宠儿</w:t>
      </w:r>
      <w:r>
        <w:rPr>
          <w:sz w:val="32"/>
          <w:szCs w:val="32"/>
        </w:rPr>
        <w:t>.doc" rel="alternate" download="454129-</w:t>
      </w:r>
      <w:r>
        <w:rPr>
          <w:sz w:val="32"/>
          <w:szCs w:val="32"/>
        </w:rPr>
        <w:t>失忆后我成了大佬的白月光我的记忆重启从普通人到权势背后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