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是怎么在校园里遇到一群年轻人共享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网络技术的飞速发展让我们能够轻松地与世界各地的人连接。尤其是对于年轻一代来说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这个词汇可能并不陌生，它代表了十几岁的朋友们之间的互动和交流。在校园里，这个词汇常常被用来形容那些共同度过青春时光、分享快乐与忧愁的小团体。</w:t>
      </w:r>
      <w:r>
        <w:rPr>
          <w:sz w:val="32"/>
          <w:szCs w:val="32"/>
        </w:rPr>
        <w:t>&lt;/p&gt;&lt;p&gt;&lt;img src="/static-img/KwK7IO1D-lEgYTfrt4Gnv7p8zvgTPbwUtqyv-Hk-cavmo2I7w3KFpvyOxukIZJPJ.jpg"&gt;&lt;/p&gt;&lt;p&gt;</w:t>
      </w:r>
      <w:r>
        <w:rPr>
          <w:sz w:val="32"/>
          <w:szCs w:val="32"/>
        </w:rPr>
        <w:t>我自己也曾经是一部分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。记得高中时，我们班里有几个小伙伴儿，每天放学后总会一起去图书馆或者咖啡店，讨论生活、学习以及即将到来的大学选择。这样的交流不仅丰富了我们的知识，还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和他们聊起了未来的计划，他们都对科技行业充满热情，而我则更倾向于文学创作。这种不同领域的兴趣并没有阻碍我们的友谊，因为我们知道，每个人都有自己的梦想。最终，我们决定成立一个小型社群，用社交平台进行线上交流，同时定期组织线下活动，让每个人都能在自己的领域内探索和成长。</w:t>
      </w:r>
      <w:r>
        <w:rPr>
          <w:sz w:val="32"/>
          <w:szCs w:val="32"/>
        </w:rPr>
        <w:t>&lt;/p&gt;&lt;p&gt;&lt;img src="/static-img/8cAclV8iZ1ywtiMd0g01hbp8zvgTPbwUtqyv-Hk-cas2_liefQC6zkmP9M4GCgl-iGt9CBazOgBnMGldRTbmOo4bBtOUYKAgQc1Hppjc-IAnzEtViP-mc1XRbnGbNUIiWwG49XVdxJqRBA0KlG08dQ.png"&gt;&lt;/p&gt;&lt;p&gt;</w:t>
      </w:r>
      <w:r>
        <w:rPr>
          <w:sz w:val="32"/>
          <w:szCs w:val="32"/>
        </w:rPr>
        <w:t>通过这样的方式，我们不仅维持了原有的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还拓展到了更多志同道合的人士。这让我深刻感受到了当代年轻人的开放性和创新精神，他们不再局限于传统意义上的社交圈，而是敢于跨越界限，追求更广阔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望过去，那些校园里的日子已经成为了一段美好的回忆。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概念，也让我意识到无论是在何种环境中，都应该珍惜那些能够理解你、支持你的朋友们，因为它们正是我们人生旅途中的宝贵财富。</w:t>
      </w:r>
      <w:r>
        <w:rPr>
          <w:sz w:val="32"/>
          <w:szCs w:val="32"/>
        </w:rPr>
        <w:t>&lt;/p&gt;&lt;p&gt;&lt;img src="/static-img/Qmrf17wJ3oLGnXbeIQcLLLp8zvgTPbwUtqyv-Hk-cas2_liefQC6zkmP9M4GCgl-iGt9CBazOgBnMGldRTbmOo4bBtOUYKAgQc1Hppjc-IAnzEtViP-mc1XRbnGbNUIiWwG49XVdxJqRBA0KlG08dQ.jpg"&gt;&lt;/p&gt;&lt;p&gt;&lt;a href = "/doc/453925-10YOUNV</w:t>
      </w:r>
      <w:r>
        <w:rPr>
          <w:sz w:val="32"/>
          <w:szCs w:val="32"/>
        </w:rPr>
        <w:t>交我是怎么在校园里遇到一群年轻人共享生活的</w:t>
      </w:r>
      <w:r>
        <w:rPr>
          <w:sz w:val="32"/>
          <w:szCs w:val="32"/>
        </w:rPr>
        <w:t>.doc" rel="alternate" download="453925-10YOUNV</w:t>
      </w:r>
      <w:r>
        <w:rPr>
          <w:sz w:val="32"/>
          <w:szCs w:val="32"/>
        </w:rPr>
        <w:t>交我是怎么在校园里遇到一群年轻人共享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