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忍者世界火影的神秘忍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D6UycdYJGw3CJUgcz5_ucMIJD4yAQzQV7q1WymfGRoHL4w7ny74YWmEo0U-_OQaH.jpg"&gt;&lt;/p&gt;&lt;p&gt;</w:t>
      </w:r>
      <w:r>
        <w:rPr>
          <w:sz w:val="32"/>
          <w:szCs w:val="32"/>
        </w:rPr>
        <w:t>是什么使得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界，忍者世界一直是一个充满幻想和冒险的领域。《火影》作为这一领域中的一颗璀璨明星，自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首播以来，就以其深刻的人物性格、精彩的战斗场面以及丰富的故事情节，赢得了无数粉丝的心。尤其是第六部，即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它不仅继承了前几部作品的优良传统，更有着自己独特的地方，让粉丝们对这个故事产生了一种难以言说的热爱。</w:t>
      </w:r>
      <w:r>
        <w:rPr>
          <w:sz w:val="32"/>
          <w:szCs w:val="32"/>
        </w:rPr>
        <w:t>&lt;/p&gt;&lt;p&gt;&lt;img src="/static-img/5yN5vRaOpjhQy-Sn75H_N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如何构建一个完美的忍者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完美的忍者世界，不仅需要考虑历史背景和文化特色，还要注重角色之间的情感纠葛和复杂的人际关系。在《火影》中，每个角色的成长历程都是通过他们与他人的相互作用而展现出来。这一点，在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中表现得尤为明显。新一代主角们带来的青春活力，以及他们在经历各种考验后逐渐成长起来的事迹，都让这部分内容变得更加迷人。</w:t>
      </w:r>
      <w:r>
        <w:rPr>
          <w:sz w:val="32"/>
          <w:szCs w:val="32"/>
        </w:rPr>
        <w:t>&lt;/p&gt;&lt;p&gt;&lt;img src="/static-img/lwr7zE7GpfK4EBg64_FEo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忍者的力量如何被描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火影》系列中，忍者的力量主要体现在身体素质上，他们拥有超凡脱俗的手脚速度、强大的肉体冲击力以及隐身能力等，这些都让他们成为一种神秘而又强大的存在。而到了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，这些基础能力被进一步发挥，同时也加入了更多高级技能，使得整个故事更添紧张刺激。此外，以武道大会这样的形式展示各个村落间竞技战术，也增加了观众对于未来可能发生的事情的大量猜测。</w:t>
      </w:r>
      <w:r>
        <w:rPr>
          <w:sz w:val="32"/>
          <w:szCs w:val="32"/>
        </w:rPr>
        <w:t>&lt;/p&gt;&lt;p&gt;&lt;img src="/static-img/461NB2PrOIbimgJf4kJcp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故事线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这一团体逐渐凸显出它们不可忽视的地位，它们不仅代表着新的希望，而且也是对旧日英雄精神的一种延续。在这个过程中，我们看到了许多曾经作为支持角色出现的小人物，因为自己的努力和牺牲，最终成为了决定命运的人物之一。这正是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魅力所在，它既是对过去回顾，又是在未来的探索之旅。</w:t>
      </w:r>
      <w:r>
        <w:rPr>
          <w:sz w:val="32"/>
          <w:szCs w:val="32"/>
        </w:rPr>
        <w:t>&lt;/p&gt;&lt;p&gt;&lt;img src="/static-img/fuigkOtHmMkPZUbU36UBC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如何塑造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，是任何故事都不可以忽略的一个方面。在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身上，我们看到的是从小到大，一起经历风雨、一起学习武道、一起挑战困难最终走向胜利的情感纽带。这一切都来自于作者精心打造出的角色间的情感共鸣，使得读者能够很容易地将自己置入其中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 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不断发展，其影响力也在不断扩大。我们期待看到更多关于这个团队成员之间互动、个人成长以及与其他势力的交锋等内容，这些都将为我们提供新的视角去思考即将到来的剧情走向。此外，由于目前还没有具体信息显示下一步会是什么样，所以只能用我们的想象去预测。但无论结果如何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每一个瞬间都会留给我们深刻印象，并且继续激发我们的好奇心。</w:t>
      </w:r>
      <w:r>
        <w:rPr>
          <w:sz w:val="32"/>
          <w:szCs w:val="32"/>
        </w:rPr>
        <w:t>&lt;/p&gt;&lt;p&gt;&lt;a href = "/doc/453797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火影的神秘忍者世界</w:t>
      </w:r>
      <w:r>
        <w:rPr>
          <w:sz w:val="32"/>
          <w:szCs w:val="32"/>
        </w:rPr>
        <w:t>.doc" rel="alternate" download="453797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忍者世界火影的神秘忍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