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望者旷野里的星光与孤独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黑暗中，旷野仿佛成了一片巨大的画布，星辰点缀其中，每一颗都是宇宙的秘密。这些守望者们，他们选择在这遥远的地方停留，因为这里是他们心灵深处寻找平静之地的地方。</w:t>
      </w:r>
      <w:r>
        <w:rPr>
          <w:sz w:val="32"/>
          <w:szCs w:val="32"/>
        </w:rPr>
        <w:t>&lt;/p&gt;&lt;p&gt;&lt;img src="/static-img/uebQ5ozURV0e6COfXUNUmTGNIIBW_1mshEuP3XIWjuK2Bw6WnXoGuc3mUJsAJpVh.png"&gt;&lt;/p&gt;&lt;p&gt;</w:t>
      </w:r>
      <w:r>
        <w:rPr>
          <w:sz w:val="32"/>
          <w:szCs w:val="32"/>
        </w:rPr>
        <w:t>第一位守望者，是一个年轻的诗人，他来到这里寻找灵感。在旷野里的星，他看到了无尽的可能性和未知。他坐在沙丘上，用手指划着地图，将天空中的每一颗星都命名，每一颗都代表了他内心深处的一段故事。一晚，一场大风卷起尘土，那些名字随风而逝，但那些故事却被记住了。从此以后，他用这些故事编织出了属于自己的诗篇，而每次抬头看天，就能看到那些熟悉又陌生的名字，在那里闪烁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守望者，是一个老科学家。他来到这里追寻他生命中的最后一个梦想——发现新恒星。在旷野里的星，他放置了他的仪器，一边等待，一边思考。岁月流转，几十年的时间过去了，但那个梦想始终没有实现。当他即将离开时，却意外发现了一颗新的恒星。这让他明白，即使是在最荒凉的地方，也总有可能找到惊喜。而那颗新恒星，就像对这个世界最温暖的人一样，永远照亮着前方。</w:t>
      </w:r>
      <w:r>
        <w:rPr>
          <w:sz w:val="32"/>
          <w:szCs w:val="32"/>
        </w:rPr>
        <w:t>&lt;/p&gt;&lt;p&gt;&lt;img src="/static-img/Z_84ZDc8y5lguZvE-UktMzGNIIBW_1mshEuP3XIWjuLKPQdDg5aG941QcZN6F1AjTuDjGMBc72Yz7VJ6oK5PL7wCJtVqn6clGA9i2FGVD5VVPg4xK7mvcihiMU2QWoPgbHE2KVocYTv8a_vClOtD6g.png"&gt;&lt;/p&gt;&lt;p&gt;</w:t>
      </w:r>
      <w:r>
        <w:rPr>
          <w:sz w:val="32"/>
          <w:szCs w:val="32"/>
        </w:rPr>
        <w:t>第三位守望者，是一位旅行者的女儿，她父亲去世后，她带着父亲遗留下来的行囊回到这个地方。她在旷野里的星下散步，不知道为什么，这里就像是她的父亲活着的时候经常提到的某个地方。她站在原地，看见父母当年一起拍摄的地景照片，那些照片中充满了幸福与爱。在这片广阔的土地上，她找到了她失落多年的自己，从此开始重新绘制生活的路线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守望者是一个艺术家，他受到了自然界美丽所吸引。他希望通过他的作品，让更多的人能够看到和感受到旷野里的宁静与神秘。他躺在地面上，用手指描绘出那些闪烁于夜空中的形状。他的画作不仅仅是一幅简单的地球图，更是对宇宙深邃情怀的一种传递。当他的作品展览在城市里举行时，它们吸引了无数人的目光，让人们意识到即使身处繁华都市，也可以感受到那份来自大自然的心灵安慰。</w:t>
      </w:r>
      <w:r>
        <w:rPr>
          <w:sz w:val="32"/>
          <w:szCs w:val="32"/>
        </w:rPr>
        <w:t>&lt;/p&gt;&lt;p&gt;&lt;img src="/static-img/A5W4VEgm76rD-uAm6xA6BjGNIIBW_1mshEuP3XIWjuLKPQdDg5aG941QcZN6F1AjTuDjGMBc72Yz7VJ6oK5PL7wCJtVqn6clGA9i2FGVD5VVPg4xK7mvcihiMU2QWoPgbHE2KVocYTv8a_vClOtD6g.png"&gt;&lt;/p&gt;&lt;p&gt;</w:t>
      </w:r>
      <w:r>
        <w:rPr>
          <w:sz w:val="32"/>
          <w:szCs w:val="32"/>
        </w:rPr>
        <w:t>第五位守望者是一群孩子，他们因为一次户外探险活动而来到这里。那时候，他们眼中充满好奇，对周围的一切都充满探索欲。但随着时间推移，他们学会了解环境保护知识，以及如何尊重并保护这些珍贵资源。在旷野里的星下，他们学会沉默倾听，也学会分享彼此之间的情感支持和理解，从而成长为更加坚韧、善良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位守望者是一个老人，他选择在这个地方结束自己的生命旅程。这不是逃避，而是为了回归自然，与这片土地共享最后一点呼吸力。在夕阳西下的黄昏时分，当整个世界似乎也要进入睡眠状态的时候，那些接近消失的小小光芒给予他力量，让这一刻成为真正意义上的完成。而就在那瞬间，所有的事物似乎都停止移动，只剩下那个老人的呼吸声，以及不断变化但永不消逝的声音——“我曾经见过那么多美好的东西，我会告诉你们。”</w:t>
      </w:r>
      <w:r>
        <w:rPr>
          <w:sz w:val="32"/>
          <w:szCs w:val="32"/>
        </w:rPr>
        <w:t>&lt;/p&gt;&lt;p&gt;&lt;img src="/static-img/vYy0q3xKgFdwItd8PS27lTGNIIBW_1mshEuP3XIWjuLKPQdDg5aG941QcZN6F1AjTuDjGMBc72Yz7VJ6oK5PL7wCJtVqn6clGA9i2FGVD5VVPg4xK7mvcihiMU2QWoPgbHE2KVocYTv8a_vClOtD6g.jpg"&gt;&lt;/p&gt;&lt;p&gt;&lt;a href = "/doc/452586-</w:t>
      </w:r>
      <w:r>
        <w:rPr>
          <w:sz w:val="32"/>
          <w:szCs w:val="32"/>
        </w:rPr>
        <w:t>夜幕下的守望者旷野里的星光与孤独的诗篇</w:t>
      </w:r>
      <w:r>
        <w:rPr>
          <w:sz w:val="32"/>
          <w:szCs w:val="32"/>
        </w:rPr>
        <w:t>.doc" rel="alternate" download="452586-</w:t>
      </w:r>
      <w:r>
        <w:rPr>
          <w:sz w:val="32"/>
          <w:szCs w:val="32"/>
        </w:rPr>
        <w:t>夜幕下的守望者旷野里的星光与孤独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