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背影书卷间的智慧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帘的缝隙洒落在地板上，一道温暖而柔和的光线穿越了整个房间。这个场景是如此平常，却又充满了对未来的憧憬。坐在学霸的大紫根上写作业，这个场景仿佛成为了无数学生梦寐以求的一幕。</w:t>
      </w:r>
      <w:r>
        <w:rPr>
          <w:sz w:val="32"/>
          <w:szCs w:val="32"/>
        </w:rPr>
        <w:t>&lt;/p&gt;&lt;p&gt;&lt;img src="/static-img/mNJWQhO4oDwf6ad1MgoF_rgYwxIIWfi6ZFi6sKm0F5qSWRFTPcl0mrpcADUFp3Dn.jpeg"&gt;&lt;/p&gt;&lt;p&gt;</w:t>
      </w:r>
      <w:r>
        <w:rPr>
          <w:sz w:val="32"/>
          <w:szCs w:val="32"/>
        </w:rPr>
        <w:t>为什么选择大紫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选定自己的座位时总是细致周到，今天也并非例外。他挑选了一把看似普通却实则精心挑选的大紫根，它们散发着淡淡的书香气息，让人不禁产生一种敬畏之情。大紫根上的每一条纹理，每一处磨损，都似乎都记录着它见证过多少次夜以继日的学习和思考。</w:t>
      </w:r>
      <w:r>
        <w:rPr>
          <w:sz w:val="32"/>
          <w:szCs w:val="32"/>
        </w:rPr>
        <w:t>&lt;/p&gt;&lt;p&gt;&lt;img src="/static-img/Nog9lWKwUgth2GBH_kqVgLgYwxIIWfi6ZFi6sKm0F5pTaVDhvPmw1l4cbFxrdC0M6nJlYXVFW_rB8kL-bsF_8IM13-nlir0ig4ftOKlvYWLd8l7pEMKWdclmhCyj6_LQ_48twm67J2pX1a6PU7CwbwTftzc182wo94eYbkX7hr6QgZaWJyVu5PxUmEyKYC1WQfE9uzp2sPcHwtGpn6SOgQ.jpeg"&gt;&lt;/p&gt;&lt;p&gt;</w:t>
      </w:r>
      <w:r>
        <w:rPr>
          <w:sz w:val="32"/>
          <w:szCs w:val="32"/>
        </w:rPr>
        <w:t>他轻巧地将书包放在桌角，将笔记本、文具盒以及几本参考书整齐排列在桌面上，然后小心翼翼地搬起那把大紫根，用力推开椅子坐下。这是一种既舒适又有力量感的动作，就像他平时解决问题一样——既要稳重，又要果敢。他的双手开始熟练地翻阅资料，准备迎接即将到来的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紫根下的空间逐渐变得宁静起来，只有偶尔传来的是键盘敲击的声音或者轻微的心跳声。当夜色悄然降临，他没有立即关灯，而是继续沉浸在知识海洋中探索和学习。在这样的环境中，即使是最枯燥乏味的事情，也能被赋予新的意义。</w:t>
      </w:r>
      <w:r>
        <w:rPr>
          <w:sz w:val="32"/>
          <w:szCs w:val="32"/>
        </w:rPr>
        <w:t>&lt;/p&gt;&lt;p&gt;&lt;img src="/static-img/PjCgtteZBN2W7tkOwsjBGrgYwxIIWfi6ZFi6sKm0F5pTaVDhvPmw1l4cbFxrdC0M6nJlYXVFW_rB8kL-bsF_8IM13-nlir0ig4ftOKlvYWLd8l7pEMKWdclmhCyj6_LQ_48twm67J2pX1a6PU7CwbwTftzc182wo94eYbkX7hr6QgZaWJyVu5PxUmEyKYC1WQfE9uzp2sPcHwtGpn6SOgQ.jpeg"&gt;&lt;/p&gt;&lt;p&gt;</w:t>
      </w:r>
      <w:r>
        <w:rPr>
          <w:sz w:val="32"/>
          <w:szCs w:val="32"/>
        </w:rPr>
        <w:t>如何保持专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需要长时间集中精神进行复杂任务的人来说，专注是一个至关重要的问题。学霸可能会采用一些技巧，比如设定短期目标、使用番茄工作法，或是在必要的时候调整一下姿势，以确保自己能够维持最佳状态。他知道只有当身体放松且精神高度集中时，才能更好地理解和掌握所学内容。</w:t>
      </w:r>
      <w:r>
        <w:rPr>
          <w:sz w:val="32"/>
          <w:szCs w:val="32"/>
        </w:rPr>
        <w:t>&lt;/p&gt;&lt;p&gt;&lt;img src="/static-img/M0J-X802j3oEUnst61YocLgYwxIIWfi6ZFi6sKm0F5pTaVDhvPmw1l4cbFxrdC0M6nJlYXVFW_rB8kL-bsF_8IM13-nlir0ig4ftOKlvYWLd8l7pEMKWdclmhCyj6_LQ_48twm67J2pX1a6PU7CwbwTftzc182wo94eYbkX7hr6QgZaWJyVu5PxUmEyKYC1WQfE9uzp2sPcHwtGpn6SOgQ.jpeg"&gt;&lt;/p&gt;&lt;p&gt;</w:t>
      </w:r>
      <w:r>
        <w:rPr>
          <w:sz w:val="32"/>
          <w:szCs w:val="32"/>
        </w:rPr>
        <w:t>就这样，在那个安静而充满期待的小屋里，大紫根成了连接过去与未来的桥梁，它承载着希望与梦想，同时也承受着压力与挑战。在这里，无论是深夜还是清晨，那些辛勤付出的汗水都不会白费，因为每一次努力都是朝向成功迈出的一步。而坐在学霸的大紫根上写作业，是对知识渴望的一个体现，是对自我提升的一种追求。这份热情，不仅让人感到温暖，更激励我们去勇敢追求自己的梦想。</w:t>
      </w:r>
      <w:r>
        <w:rPr>
          <w:sz w:val="32"/>
          <w:szCs w:val="32"/>
        </w:rPr>
        <w:t>&lt;/p&gt;&lt;p&gt;&lt;a href = "/doc/452445-</w:t>
      </w:r>
      <w:r>
        <w:rPr>
          <w:sz w:val="32"/>
          <w:szCs w:val="32"/>
        </w:rPr>
        <w:t>学霸的紫根背影书卷间的智慧与静谧</w:t>
      </w:r>
      <w:r>
        <w:rPr>
          <w:sz w:val="32"/>
          <w:szCs w:val="32"/>
        </w:rPr>
        <w:t>.doc" rel="alternate" download="452445-</w:t>
      </w:r>
      <w:r>
        <w:rPr>
          <w:sz w:val="32"/>
          <w:szCs w:val="32"/>
        </w:rPr>
        <w:t>学霸的紫根背影书卷间的智慧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