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夜书香与魔力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深夜书香与魔力回响</w:t>
      </w:r>
      <w:r>
        <w:rPr>
          <w:sz w:val="32"/>
          <w:szCs w:val="32"/>
        </w:rPr>
        <w:t>&lt;/p&gt;&lt;p&gt;&lt;img src="/static-img/Rl8IrYtFZRGfO-V68y3yNyqz7IEEINOYks_G8aMHfbwSDzcJmc2o1JOHrnZN0tr3.jpg"&gt;&lt;/p&gt;&lt;p&gt;</w:t>
      </w:r>
      <w:r>
        <w:rPr>
          <w:sz w:val="32"/>
          <w:szCs w:val="32"/>
        </w:rPr>
        <w:t>是什么让我们沉迷于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火炉旁的光影摇曳，屋内只有我和那本厚重的古籍。它是由一位远方学者带来的秘籍——《黑暗之源》，据说能解开所有未知的奥秘。但是，这并不是我第一次接触这本书，我已经读了好几遍，但每次都能感受到不同的感觉，就像每次打开它，它都在等待着我的下一次探索。</w:t>
      </w:r>
      <w:r>
        <w:rPr>
          <w:sz w:val="32"/>
          <w:szCs w:val="32"/>
        </w:rPr>
        <w:t>&lt;/p&gt;&lt;p&gt;&lt;img src="/static-img/q-Z4YQv9muX52IFVrIMELyqz7IEEINOYks_G8aMHfbwSDzcJmc2o1JOHrnZN0tr3.jpg"&gt;&lt;/p&gt;&lt;p&gt;</w:t>
      </w:r>
      <w:r>
        <w:rPr>
          <w:sz w:val="32"/>
          <w:szCs w:val="32"/>
        </w:rPr>
        <w:t>为什么会有这样的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那泛黄的封面时，时间仿佛停止了。我被卷入了一片充满神秘力量、诡计与智慧的世界中。这不仅仅是一部小说，更像是穿越到了另一个时代，那里的人们对魔法和巫术有着切身而深刻的理解。他们用自己的方式去探索这个世界，每个角落都藏着未知，每一次尝试都是可能改变命运的一刻。</w:t>
      </w:r>
      <w:r>
        <w:rPr>
          <w:sz w:val="32"/>
          <w:szCs w:val="32"/>
        </w:rPr>
        <w:t>&lt;/p&gt;&lt;p&gt;&lt;img src="/static-img/e5o8mNnmkolV4KviQai8iyqz7IEEINOYks_G8aMHfbwSDzcJmc2o1JOHrnZN0tr3.jpg"&gt;&lt;/p&gt;&lt;p&gt;</w:t>
      </w:r>
      <w:r>
        <w:rPr>
          <w:sz w:val="32"/>
          <w:szCs w:val="32"/>
        </w:rPr>
        <w:t>这种体验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全文阅读，让人仿佛置身于故事之中，无论是勇敢还是懦弱，都会因为这种体验而变得更加真实。在这里，没有明确的是非高低，只有选择与后果。而那些选择，不管多么艰难，都能够为我们的灵魂注入新的活力，为我们的想象提供无限可能。</w:t>
      </w:r>
      <w:r>
        <w:rPr>
          <w:sz w:val="32"/>
          <w:szCs w:val="32"/>
        </w:rPr>
        <w:t>&lt;/p&gt;&lt;p&gt;&lt;img src="/static-img/FNCL8aSSCR6U-RYIShBUYiqz7IEEINOYks_G8aMHfbwSDzcJmc2o1JOHrnZN0tr3.jpg"&gt;&lt;/p&gt;&lt;p&gt;</w:t>
      </w:r>
      <w:r>
        <w:rPr>
          <w:sz w:val="32"/>
          <w:szCs w:val="32"/>
        </w:rPr>
        <w:t>我们如何从中获得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阅读之后，我都会有一种心灵洗涤后的感觉，就像是在做了一场梦一般醒来。那种对于生活、人生意义以及自己所处位置上的思考，使得我开始重新审视自己的价值观和生活目标。我学会了如何更好地理解周围的人，也学会了如何更好地照顾自己，通过这些经历，我成为了一个更加坚韧、更加自信的人。</w:t>
      </w:r>
      <w:r>
        <w:rPr>
          <w:sz w:val="32"/>
          <w:szCs w:val="32"/>
        </w:rPr>
        <w:t>&lt;/p&gt;&lt;p&gt;&lt;img src="/static-img/HcwP6pGF-7hbP6K2-snqtSqz7IEEINOYks_G8aMHfbwSDzcJmc2o1JOHrnZN0tr3.jpg"&gt;&lt;/p&gt;&lt;p&gt;</w:t>
      </w:r>
      <w:r>
        <w:rPr>
          <w:sz w:val="32"/>
          <w:szCs w:val="32"/>
        </w:rPr>
        <w:t>这样的经历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是美好的，有时候也会感到困惑或沮丧，但正是这些挑战让我们成长起来。当你决定要读完《黑暗之源》的时候，你就已经踏上了通往了解世间万物奥妙的一条道路。而那个过程，即使没有最终答案，也足以成为一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起《黑暗之源》的封皮时，我知道，无论未来发生什么，这段旅程将永远是我生命中的宝贵记忆之一。而对于那些渴望探索未知、追寻梦想的人来说，或许也可以找到一些共同点，在这个充满魔力的世界里，我们一起前行，一起寻找属于我们的答案。</w:t>
      </w:r>
      <w:r>
        <w:rPr>
          <w:sz w:val="32"/>
          <w:szCs w:val="32"/>
        </w:rPr>
        <w:t>&lt;/p&gt;&lt;p&gt;&lt;a href = "/doc/452368-</w:t>
      </w:r>
      <w:r>
        <w:rPr>
          <w:sz w:val="32"/>
          <w:szCs w:val="32"/>
        </w:rPr>
        <w:t>邪气凛然全文阅读深夜书香与魔力回响</w:t>
      </w:r>
      <w:r>
        <w:rPr>
          <w:sz w:val="32"/>
          <w:szCs w:val="32"/>
        </w:rPr>
        <w:t>.doc" rel="alternate" download="452368-</w:t>
      </w:r>
      <w:r>
        <w:rPr>
          <w:sz w:val="32"/>
          <w:szCs w:val="32"/>
        </w:rPr>
        <w:t>邪气凛然全文阅读深夜书香与魔力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