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尝一口你这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无尽的夜晚，我站在你面前，心中充满了好奇与渴望。我想知道，你隐藏在内心深处的秘密是什么？是不是像一杯浓郁的酒精，让人无法自拔？还是像一本书，翻开一页页，那些故事和情感都能触动我？</w:t>
      </w:r>
      <w:r>
        <w:rPr>
          <w:sz w:val="32"/>
          <w:szCs w:val="32"/>
        </w:rPr>
        <w:t>&lt;/p&gt;&lt;p&gt;&lt;img src="/static-img/C_-luVIsDkhWr8QcQ53vHiqz7IEEINOYks_G8aMHfbwSDzcJmc2o1JOHrnZN0tr3.jpg"&gt;&lt;/p&gt;&lt;p&gt;</w:t>
      </w:r>
      <w:r>
        <w:rPr>
          <w:sz w:val="32"/>
          <w:szCs w:val="32"/>
        </w:rPr>
        <w:t>我轻轻地迈开腿，让我的目光紧紧盯着你。你仿佛是一道难以逾越的界限，一次又一次地挑战着我勇敢的心。每当我似乎要跨过去的时候，你却悄然移动，使得距离永远保持在不可触碰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会放弃。我会用我的话语去试探你的边界，用我的行动去测试你的坚韧。你可能觉得这些都是游戏，但对我来说，这正是生活的一部分。这份尝试，不仅仅是为了满足好奇，更是在寻找一个答案：我们之间究竟有多近？</w:t>
      </w:r>
      <w:r>
        <w:rPr>
          <w:sz w:val="32"/>
          <w:szCs w:val="32"/>
        </w:rPr>
        <w:t>&lt;/p&gt;&lt;p&gt;&lt;img src="/static-img/GpWicZ1zeoUfU9I7Xf0aaSqz7IEEINOYks_G8aMHfbwSDzcJmc2o1JOHrnZN0tr3.jpg"&gt;&lt;/p&gt;&lt;p&gt;“</w:t>
      </w:r>
      <w:r>
        <w:rPr>
          <w:sz w:val="32"/>
          <w:szCs w:val="32"/>
        </w:rPr>
        <w:t>迈开腿让我可以尝尝你的味道。”这是一个提议，也是一个承诺。在这个过程中，我们不只是两个孤立的人，而是一个共同探索世界的小队。我们可以一起走过风雨，可以一起分享快乐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现在还不确定是否愿意接受这样的邀请。但请记住，每一步都是向前，每一次胆小的心跳，都蕴含着未知的美好。如果你愿意，就打开那扇门；如果不愿意，我也尊重你的选择。但无论如何，请允许我来到这里，以一种温柔而执著的方式，期待有一天能够真正地贴近你。</w:t>
      </w:r>
      <w:r>
        <w:rPr>
          <w:sz w:val="32"/>
          <w:szCs w:val="32"/>
        </w:rPr>
        <w:t>&lt;/p&gt;&lt;p&gt;&lt;img src="/static-img/wC8G8DiaK9Kf5NaVN8yhICqz7IEEINOYks_G8aMHfbwSDzcJmc2o1JOHrnZN0tr3.jpg"&gt;&lt;/p&gt;&lt;p&gt;</w:t>
      </w:r>
      <w:r>
        <w:rPr>
          <w:sz w:val="32"/>
          <w:szCs w:val="32"/>
        </w:rPr>
        <w:t>因为，只有这样，我才能完整地品味出生命中的每一口香醇。</w:t>
      </w:r>
      <w:r>
        <w:rPr>
          <w:sz w:val="32"/>
          <w:szCs w:val="32"/>
        </w:rPr>
        <w:t>&lt;/p&gt;&lt;p&gt;&lt;a href = "/doc/452192-</w:t>
      </w:r>
      <w:r>
        <w:rPr>
          <w:sz w:val="32"/>
          <w:szCs w:val="32"/>
        </w:rPr>
        <w:t>主题我想尝一口你这味道</w:t>
      </w:r>
      <w:r>
        <w:rPr>
          <w:sz w:val="32"/>
          <w:szCs w:val="32"/>
        </w:rPr>
        <w:t>.doc" rel="alternate" download="452192-</w:t>
      </w:r>
      <w:r>
        <w:rPr>
          <w:sz w:val="32"/>
          <w:szCs w:val="32"/>
        </w:rPr>
        <w:t>主题我想尝一口你这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