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高干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颜嫣然铁血交锋军婚高干背后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中，故事无处不在，每个角落都隐藏着关于爱情、权力与责任的复杂纠葛。今天，我们要讲述的是一个关于红颜嫣然与铁血交锋的故事，这个故事背后，是一段充满爱恨情仇的军婚高干婚恋。</w:t>
      </w:r>
      <w:r>
        <w:rPr>
          <w:sz w:val="32"/>
          <w:szCs w:val="32"/>
        </w:rPr>
        <w:t>&lt;/p&gt;&lt;p&gt;&lt;img src="/static-img/ZrsdjVRi43-wx6ZWej6vLy0X2LjQHCYUBMeKJQOrRoQU4liIEjE0O0Ky77p0N2jC.png"&gt;&lt;/p&gt;&lt;p&gt;</w:t>
      </w:r>
      <w:r>
        <w:rPr>
          <w:sz w:val="32"/>
          <w:szCs w:val="32"/>
        </w:rPr>
        <w:t>李明是国防科技大学的一名教授，他的妻子王芳是一位年轻有为的女企业家。在他们结识之前，李明一直都是一个普通的人生，但是在遇见了王芳之后，他的人生轨迹发生了巨大的改变。两人相亲相爱，结成了一对璀璨如星辰一般闪耀的情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们共同度过数年的岁月里，一些外界因素开始影响他们原本平静的人际关系。随着时间的推移，李明被调任到一所新成立的大型国防工业基地担任总经理，而王芳则决定扩大自己的企业帝国。这两件事情看似简单，却带来了深远的社会和个人影响。</w:t>
      </w:r>
      <w:r>
        <w:rPr>
          <w:sz w:val="32"/>
          <w:szCs w:val="32"/>
        </w:rPr>
        <w:t>&lt;/p&gt;&lt;p&gt;&lt;img src="/static-img/uBs53F8CFt3tRxTS0DcgIy0X2LjQHCYUBMeKJQOrRoSSyjxTJpptq5fJdepBr-5mjv49U7DdChVszqyG7Y5EhDsJCiW01aWSOujI5ca3MpmPoxygyYD418lQN5nt-1CxSf7xzVdZubTId3fGWUmyeQpepBfmCClTNHJ3nEzOeCs.jpg"&gt;&lt;/p&gt;&lt;p&gt;</w:t>
      </w:r>
      <w:r>
        <w:rPr>
          <w:sz w:val="32"/>
          <w:szCs w:val="32"/>
        </w:rPr>
        <w:t>作为一名军方高级官员，李明必须承担起更多更重大的责任。他经常需要出差处理各种工作事务，这让他的生活变得更加忙碌。而王芳，她也面临着挑战。她的事业不断扩张，但是也伴随着激烈竞争和压力山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们并没有因此而放弃彼此。每当李明从繁忙工作中抽身回家时，他们都会一起享受晚餐，对彼此倾诉心中的烦恼。这份坚韧不拔的情感，让他们在人生的风浪中依旧能够找到彼此。</w:t>
      </w:r>
      <w:r>
        <w:rPr>
          <w:sz w:val="32"/>
          <w:szCs w:val="32"/>
        </w:rPr>
        <w:t>&lt;/p&gt;&lt;p&gt;&lt;img src="/static-img/H8srx0dqc0XZPV58im2piC0X2LjQHCYUBMeKJQOrRoSSyjxTJpptq5fJdepBr-5mjv49U7DdChVszqyG7Y5EhDsJCiW01aWSOujI5ca3MpmPoxygyYD418lQN5nt-1CxSf7xzVdZubTId3fGWUmyeQpepBfmCClTNHJ3nEzOeCs.jpg"&gt;&lt;/p&gt;&lt;p&gt;</w:t>
      </w:r>
      <w:r>
        <w:rPr>
          <w:sz w:val="32"/>
          <w:szCs w:val="32"/>
        </w:rPr>
        <w:t>但就在这时，一场突如其来的危机打破了他们宁静的心境。一项重要项目失败，使得基地陷入财政危机，而这一切似乎都指向了一位新的竞争者——一个富有的商人，他正试图通过收购基地来进一步壮大自己的事业实力。此人的出现，不仅威胁到了基地，还直接触动了他与王芳之间感情最脆弱的地方——孩子们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孩子们免受未来可能产生的问题影响，两人决定将所有财产转移到基金会下，并且秘密地建立起自己的支持网络，以确保即使是在最艰难的情况下，也能维护家庭成员间安全稳定。但是，这样的举措引发了一系列连锁反应，最终导致家族内部矛盾激化，最痛苦的事情发生了：离异成了唯一选择。</w:t>
      </w:r>
      <w:r>
        <w:rPr>
          <w:sz w:val="32"/>
          <w:szCs w:val="32"/>
        </w:rPr>
        <w:t>&lt;/p&gt;&lt;p&gt;&lt;img src="/static-img/za9SrSwB4-aWRtAMpVRvMy0X2LjQHCYUBMeKJQOrRoSSyjxTJpptq5fJdepBr-5mjv49U7DdChVszqyG7Y5EhDsJCiW01aWSOujI5ca3MpmPoxygyYD418lQN5nt-1CxSf7xzVdZubTId3fGWUmyeQpepBfmCClTNHJ3nEzOeCs.jpg"&gt;&lt;/p&gt;&lt;p&gt;</w:t>
      </w:r>
      <w:r>
        <w:rPr>
          <w:sz w:val="32"/>
          <w:szCs w:val="32"/>
        </w:rPr>
        <w:t>尽管这个结局让许多读者感到悲伤，但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告诉我们，即便是最强硬、最成功的人物，也无法避免命运给予我们的考验。在这个过程中，他们学会了如何独立成长，同时也学会了真正意义上的爱，从而使得这段经历成为一种宝贵的财富，无论走到哪里，都能照亮前行之路。</w:t>
      </w:r>
      <w:r>
        <w:rPr>
          <w:sz w:val="32"/>
          <w:szCs w:val="32"/>
        </w:rPr>
        <w:t>&lt;/p&gt;&lt;p&gt;&lt;a href = "/doc/452145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颜嫣然铁血交锋军婚高干背后的爱恨情仇</w:t>
      </w:r>
      <w:r>
        <w:rPr>
          <w:sz w:val="32"/>
          <w:szCs w:val="32"/>
        </w:rPr>
        <w:t>.doc" rel="alternate" download="452145-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颜嫣然铁血交锋军婚高干背后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