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底深处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秘密。有些人喜欢把自己的秘密写在日记里，有些人则会通过绘画或是音乐来表达。对于那些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来说，他们选择了文字作为自己心灵的宣言。</w:t>
      </w:r>
      <w:r>
        <w:rPr>
          <w:sz w:val="32"/>
          <w:szCs w:val="32"/>
        </w:rPr>
        <w:t>&lt;/p&gt;&lt;p&gt;&lt;img src="/static-img/Rc-_V69iekR6owvvHF889Cqz7IEEINOYks_G8aMHfbwSDzcJmc2o1JOHrnZN0tr3.jpg"&gt;&lt;/p&gt;&lt;p&gt;</w:t>
      </w:r>
      <w:r>
        <w:rPr>
          <w:sz w:val="32"/>
          <w:szCs w:val="32"/>
        </w:rPr>
        <w:t>文字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是一种强大的力量，它可以承载着作者的情感、思想和故事。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可能不会公开分享他们的作品，但这并不意味着这些文字没有价值。在他们的心中，这些文字代表了一种独特的个性和情感表达方式。当他们将这些文本隐藏起来时，实际上是在给予它们一个特殊的地位——它是属于自己的私人宝库。</w:t>
      </w:r>
      <w:r>
        <w:rPr>
          <w:sz w:val="32"/>
          <w:szCs w:val="32"/>
        </w:rPr>
        <w:t>&lt;/p&gt;&lt;p&gt;&lt;img src="/static-img/v2O-iFkgJ_1s_qdAhAQ5BSqz7IEEINOYks_G8aMHfbwSDzcJmc2o1JOHrnZN0tr3.jpg"&gt;&lt;/p&gt;&lt;p&gt;</w:t>
      </w:r>
      <w:r>
        <w:rPr>
          <w:sz w:val="32"/>
          <w:szCs w:val="32"/>
        </w:rPr>
        <w:t>私密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往往会因为害怕被他人理解而选择保留他们最真实的一面。但这种行为也带来了孤独。这份孤独可能会让他们感到压抑，因为即使是在虚拟空间，也有人愿意倾听并理解。而当某一天，他们决定把这些文本呈现出来时，那份收获将远远超过任何外界评价。</w:t>
      </w:r>
      <w:r>
        <w:rPr>
          <w:sz w:val="32"/>
          <w:szCs w:val="32"/>
        </w:rPr>
        <w:t>&lt;/p&gt;&lt;p&gt;&lt;img src="/static-img/o6PDBYdLQthSCqfKvDzdNyqz7IEEINOYks_G8aMHfbwSDzcJmc2o1JOHrnZN0tr3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是一个自我探索的过程，无论是公开还是私下进行。深藏不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可能会通过不断地写作来了解自己，体验生活，以及处理内心的情感纠葛。在这个过程中，他们发现了更多关于自我的知识，并且学会了更好地应对生活中的挑战。</w:t>
      </w:r>
      <w:r>
        <w:rPr>
          <w:sz w:val="32"/>
          <w:szCs w:val="32"/>
        </w:rPr>
        <w:t>&lt;/p&gt;&lt;p&gt;&lt;img src="/static-img/k3q0Xyvnek9fUbyCCXlrYiqz7IEEINOYks_G8aMHfbwSDzcJmc2o1JOHrnZN0tr3.jpeg"&gt;&lt;/p&gt;&lt;p&gt;</w:t>
      </w:r>
      <w:r>
        <w:rPr>
          <w:sz w:val="32"/>
          <w:szCs w:val="32"/>
        </w:rPr>
        <w:t>文学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造力源于个人的想象力和情感体验。那些选择隐匿其作品的小说家、诗人或者散文家，其作品往往充满了浓郁的情感色彩和丰富的想象力。这正是文学魅力的所在，即便这样的文学作品未能被大众所知，却依然能够激发读者内心深处的情愫和共鸣。</w:t>
      </w:r>
      <w:r>
        <w:rPr>
          <w:sz w:val="32"/>
          <w:szCs w:val="32"/>
        </w:rPr>
        <w:t>&lt;/p&gt;&lt;p&gt;&lt;img src="/static-img/Of3R9WWIwGjIfWOtL86-_iqz7IEEINOYks_G8aMHfbwSDzcJmc2o1JOHrnZN0tr3.jpeg"&gt;&lt;/p&gt;&lt;p&gt;</w:t>
      </w:r>
      <w:r>
        <w:rPr>
          <w:sz w:val="32"/>
          <w:szCs w:val="32"/>
        </w:rPr>
        <w:t>情感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“</w:t>
      </w:r>
      <w:r>
        <w:rPr>
          <w:sz w:val="32"/>
          <w:szCs w:val="32"/>
        </w:rPr>
        <w:t>deep down”</w:t>
      </w:r>
      <w:r>
        <w:rPr>
          <w:sz w:val="32"/>
          <w:szCs w:val="32"/>
        </w:rPr>
        <w:t>（深藏）的艺术家或许只为了个人解脱才创作，但当她们</w:t>
      </w:r>
      <w:r>
        <w:rPr>
          <w:sz w:val="32"/>
          <w:szCs w:val="32"/>
        </w:rPr>
        <w:t>/</w:t>
      </w:r>
      <w:r>
        <w:rPr>
          <w:sz w:val="32"/>
          <w:szCs w:val="32"/>
        </w:rPr>
        <w:t>他人的作品偶尔被发现并受到关注时，便可能触动到其他人的心弦。一段经过精心雕琢但未曾公开发表的小说章节，或是一首从未向世界展示过却蕴含无限情怀的小诗，都有可能成为一种跨越语言障碍、文化差异乃至时间与空间限制的情感交流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能看到更多基于“</w:t>
      </w:r>
      <w:r>
        <w:rPr>
          <w:sz w:val="32"/>
          <w:szCs w:val="32"/>
        </w:rPr>
        <w:t>deep down”</w:t>
      </w:r>
      <w:r>
        <w:rPr>
          <w:sz w:val="32"/>
          <w:szCs w:val="32"/>
        </w:rPr>
        <w:t>的艺术形式出现，其中包含更加多样的表现手法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、新型社交媒体以及网络社区等。这些建立在隐私保护基础上的平台，将为那些想要以不同方式分享自身见识，而又保持一定程度隐私性的艺术家们提供新的舞台，让“</w:t>
      </w:r>
      <w:r>
        <w:rPr>
          <w:sz w:val="32"/>
          <w:szCs w:val="32"/>
        </w:rPr>
        <w:t>deep down”</w:t>
      </w:r>
      <w:r>
        <w:rPr>
          <w:sz w:val="32"/>
          <w:szCs w:val="32"/>
        </w:rPr>
        <w:t>成为一种新的文化潮流，从而促进人们之间更为细腻的情感联系。</w:t>
      </w:r>
      <w:r>
        <w:rPr>
          <w:sz w:val="32"/>
          <w:szCs w:val="32"/>
        </w:rPr>
        <w:t>&lt;/p&gt;&lt;p&gt;&lt;a href = "/doc/452125-</w:t>
      </w:r>
      <w:r>
        <w:rPr>
          <w:sz w:val="32"/>
          <w:szCs w:val="32"/>
        </w:rPr>
        <w:t>心底深处的秘密花园</w:t>
      </w:r>
      <w:r>
        <w:rPr>
          <w:sz w:val="32"/>
          <w:szCs w:val="32"/>
        </w:rPr>
        <w:t>.doc" rel="alternate" download="452125-</w:t>
      </w:r>
      <w:r>
        <w:rPr>
          <w:sz w:val="32"/>
          <w:szCs w:val="32"/>
        </w:rPr>
        <w:t>心底深处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